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Q09G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流程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rocess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企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專企管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世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/>
              <w:t>5</w:t>
            </w:r>
            <w:r>
              <w:rPr/>
              <w:t>節</w:t>
            </w:r>
            <w:r>
              <w:rPr/>
              <w:t>(S307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6</w:t>
            </w:r>
            <w:r>
              <w:rPr/>
              <w:t>節</w:t>
            </w:r>
            <w:r>
              <w:rPr/>
              <w:t>(S307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7</w:t>
            </w:r>
            <w:r>
              <w:rPr/>
              <w:t>節</w:t>
            </w:r>
            <w:r>
              <w:rPr/>
              <w:t>(S3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rocess Management(BPM)</w:t>
            </w:r>
            <w:r>
              <w:rPr/>
              <w:t>整合企業內部工作流程分析與資訊系統整合，也包括企業外部交易的應用整合。本課程論述企業流程的持續最佳化，進而改善與提升企業體質；探討流程分析工具與建構方法、系統性流程評估與規劃、藉由資訊技術進行企業流程與資料的整合與監督、流程與管理地整合、流程與制度設計、系統導入與及流程改善的相關議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BPM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企業流程分類與特性分析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企業流程結構的設計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流程的品質與績效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企業流程資訊系統的基本模組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智慧型企業流程管理</w:t>
            </w:r>
          </w:p>
          <w:p>
            <w:pPr>
              <w:pStyle w:val="Normal"/>
              <w:rPr/>
            </w:pPr>
            <w:r>
              <w:rPr/>
              <w:t>7.</w:t>
              <w:tab/>
              <w:t>BPM</w:t>
            </w:r>
            <w:r>
              <w:rPr/>
              <w:t>與</w:t>
            </w:r>
            <w:r>
              <w:rPr/>
              <w:t>ERP</w:t>
            </w:r>
            <w:r>
              <w:rPr/>
              <w:t>的應用</w:t>
            </w:r>
          </w:p>
          <w:p>
            <w:pPr>
              <w:pStyle w:val="Normal"/>
              <w:rPr/>
            </w:pPr>
            <w:r>
              <w:rPr/>
              <w:t>8.</w:t>
              <w:tab/>
              <w:t>BPM</w:t>
            </w:r>
            <w:r>
              <w:rPr/>
              <w:t>專案管理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企業再造工程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期刊文獻選讀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2:00Z</dcterms:created>
  <dc:creator>殷世熙 </dc:creator>
  <dc:description/>
  <cp:keywords>南臺課程大綱 殷世熙 </cp:keywords>
  <dc:language>en-US</dc:language>
  <cp:lastModifiedBy>alexhong</cp:lastModifiedBy>
  <dcterms:modified xsi:type="dcterms:W3CDTF">2018-10-01T04:42:00Z</dcterms:modified>
  <cp:revision>2</cp:revision>
  <dc:subject>南臺課程</dc:subject>
  <dc:title>企業流程管理</dc:title>
</cp:coreProperties>
</file>