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8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研究方法</w:t>
            </w:r>
            <w:r>
              <w:rPr/>
              <w:t>(</w:t>
            </w:r>
            <w:r>
              <w:rPr/>
              <w:t>與夜四企管三甲合開</w:t>
            </w:r>
            <w:r>
              <w:rPr/>
              <w:t>)S30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search Metho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家德</w:t>
            </w:r>
            <w:r>
              <w:rPr>
                <w:rFonts w:eastAsia="Times New Roman"/>
              </w:rPr>
              <w:t xml:space="preserve"> </w:t>
            </w:r>
            <w:r>
              <w:rPr/>
              <w:t>郭幸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面對問題時</w:t>
            </w:r>
            <w:r>
              <w:rPr/>
              <w:t>,</w:t>
            </w:r>
            <w:r>
              <w:rPr/>
              <w:t>實務工作者必須能確實了解問題核心</w:t>
            </w:r>
            <w:r>
              <w:rPr/>
              <w:t>,</w:t>
            </w:r>
            <w:r>
              <w:rPr/>
              <w:t>並找尋出有用的解決方案</w:t>
            </w:r>
            <w:r>
              <w:rPr/>
              <w:t>,</w:t>
            </w:r>
            <w:r>
              <w:rPr/>
              <w:t>本課程即在於探討如何有效掌握必要和正確的決策資訊</w:t>
            </w:r>
            <w:r>
              <w:rPr/>
              <w:t>,</w:t>
            </w:r>
            <w:r>
              <w:rPr/>
              <w:t>期許修讀的同學都能熟悉資料收集與分析的程序。本課程共分為三部份，第一部份是屬觀念與理論部份；第二部份為企業研究方法的技術與方法介紹；第三部份則是統計分析方法的使用說明及個案應用介紹。本課程著重於研究方法基本概念的強化及其在企業管理的應用</w:t>
            </w:r>
            <w:r>
              <w:rPr/>
              <w:t>,</w:t>
            </w:r>
            <w:r>
              <w:rPr/>
              <w:t>並搭配簡易之統計軟體分析案例講解與統計報表的解讀，以做為實務研究與分析之用</w:t>
            </w:r>
            <w:r>
              <w:rPr/>
              <w:t>,</w:t>
            </w:r>
            <w:r>
              <w:rPr/>
              <w:t>提供學生確實可用的企業研究方法及市場調查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研究方法的核心觀念與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ore concepts and knowledge of research methods.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收集研究相關的初級及次級資料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cquire the skills of collecting first and secondary data.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專業統計軟體分析資料並正確解讀報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professional statistical software on data analysis and to interpret its output properly.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分析結果撰寫成完整的研究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finish writing a complete research report with the analysis results.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培養正確的學習態度與團隊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ultivate a good learning attitude  and team spirit.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規範與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研究的本質與程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及確定研究主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文獻收集與探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次級資料的收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初級資料收集</w:t>
            </w:r>
            <w:r>
              <w:rPr/>
              <w:t>--</w:t>
            </w:r>
            <w:r>
              <w:rPr/>
              <w:t>觀察法、調查法、實驗法、質性研究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研究對象選擇與抽樣設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資料編碼與整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資料分析與討論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研究報告撰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The business research process</w:t>
            </w:r>
          </w:p>
          <w:p>
            <w:pPr>
              <w:pStyle w:val="Normal"/>
              <w:rPr/>
            </w:pPr>
            <w:r>
              <w:rPr/>
              <w:t>3.Formulating and clarifying the research topic</w:t>
            </w:r>
          </w:p>
          <w:p>
            <w:pPr>
              <w:pStyle w:val="Normal"/>
              <w:rPr/>
            </w:pPr>
            <w:r>
              <w:rPr/>
              <w:t>4.Critically reviewing the literature</w:t>
            </w:r>
          </w:p>
          <w:p>
            <w:pPr>
              <w:pStyle w:val="Normal"/>
              <w:rPr/>
            </w:pPr>
            <w:r>
              <w:rPr/>
              <w:t>5.The collection of secondary data</w:t>
            </w:r>
          </w:p>
          <w:p>
            <w:pPr>
              <w:pStyle w:val="Normal"/>
              <w:rPr/>
            </w:pPr>
            <w:r>
              <w:rPr/>
              <w:t>6.Formulating the research design</w:t>
            </w:r>
          </w:p>
          <w:p>
            <w:pPr>
              <w:pStyle w:val="Normal"/>
              <w:rPr/>
            </w:pPr>
            <w:r>
              <w:rPr/>
              <w:t xml:space="preserve">7.Collecting primary data </w:t>
            </w:r>
          </w:p>
          <w:p>
            <w:pPr>
              <w:pStyle w:val="Normal"/>
              <w:rPr/>
            </w:pPr>
            <w:r>
              <w:rPr/>
              <w:t>8.Designing the questionnaire</w:t>
            </w:r>
          </w:p>
          <w:p>
            <w:pPr>
              <w:pStyle w:val="Normal"/>
              <w:rPr/>
            </w:pPr>
            <w:r>
              <w:rPr/>
              <w:t>9.Sampling methods and data collection</w:t>
            </w:r>
          </w:p>
          <w:p>
            <w:pPr>
              <w:pStyle w:val="Normal"/>
              <w:rPr/>
            </w:pPr>
            <w:r>
              <w:rPr/>
              <w:t>10.Data analysis</w:t>
            </w:r>
          </w:p>
          <w:p>
            <w:pPr>
              <w:pStyle w:val="Normal"/>
              <w:rPr/>
            </w:pPr>
            <w:r>
              <w:rPr/>
              <w:t xml:space="preserve">11.Writing and presenting your project repo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帶領修讀同學理解及練習一般研究的流程</w:t>
            </w:r>
            <w:r>
              <w:rPr/>
              <w:t>,</w:t>
            </w:r>
            <w:r>
              <w:rPr/>
              <w:t>所以課程將會涉獵下列單元主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與課程規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基本概念與研究程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研究問題與變數類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文獻收集與探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資料收集與建檔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資料的統計分析與解釋</w:t>
            </w:r>
            <w:r>
              <w:rPr/>
              <w:t>_</w:t>
            </w:r>
            <w:r>
              <w:rPr/>
              <w:t>各項統計工具的軟體操作與報表解讀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研究報報的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研究方法的核心觀念與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具備收集研究相關的初級及次級資料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利用專業統計軟體分析資料並正確解讀報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將分析結果撰寫成完整的研究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培養正確的學習態度與團隊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</w:t>
            </w:r>
            <w:r>
              <w:rPr/>
              <w:t>統計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所有事務</w:t>
            </w:r>
            <w:r>
              <w:rPr/>
              <w:t>(</w:t>
            </w:r>
            <w:r>
              <w:rPr/>
              <w:t>包括作業</w:t>
            </w:r>
            <w:r>
              <w:rPr/>
              <w:t>)</w:t>
            </w:r>
            <w:r>
              <w:rPr/>
              <w:t>皆公告在</w:t>
            </w:r>
            <w:r>
              <w:rPr/>
              <w:t>FLIP</w:t>
            </w:r>
            <w:r>
              <w:rPr/>
              <w:t>平台之中</w:t>
            </w:r>
            <w:r>
              <w:rPr/>
              <w:t>,</w:t>
            </w:r>
            <w:r>
              <w:rPr/>
              <w:t>請你務必自行進入觀看</w:t>
            </w:r>
            <w:r>
              <w:rPr/>
              <w:t>,</w:t>
            </w:r>
            <w:r>
              <w:rPr/>
              <w:t>以免影響到個人的成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席率及上課情形為學期評量之一</w:t>
            </w:r>
            <w:r>
              <w:rPr/>
              <w:t>,</w:t>
            </w:r>
            <w:r>
              <w:rPr/>
              <w:t>請自我把握此項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與授課老師一起努力</w:t>
            </w:r>
            <w:r>
              <w:rPr/>
              <w:t>,</w:t>
            </w:r>
            <w:r>
              <w:rPr/>
              <w:t>讓我們營造一個愉快且相互尊重的學習環境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7:00Z</dcterms:created>
  <dc:creator>伍家德 郭幸萍 </dc:creator>
  <dc:description/>
  <cp:keywords>南臺課程大綱 伍家德 郭幸萍</cp:keywords>
  <dc:language>en-US</dc:language>
  <cp:lastModifiedBy>alexhong</cp:lastModifiedBy>
  <dcterms:modified xsi:type="dcterms:W3CDTF">2018-10-01T04:37:00Z</dcterms:modified>
  <cp:revision>2</cp:revision>
  <dc:subject>南臺課程</dc:subject>
  <dc:title>企業研究方法(與夜四企管三甲合開)S309</dc:title>
</cp:coreProperties>
</file>