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1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  <w:r>
              <w:rPr/>
              <w:t>(</w:t>
            </w:r>
            <w:r>
              <w:rPr/>
              <w:t>與夜四企管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宇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所探討者，即為企業如何透過市場區隔變數界定目標市場，並進行產品價值的思考與定位，繼而擬訂落實產品定位之</w:t>
            </w:r>
            <w:r>
              <w:rPr/>
              <w:t>4P(</w:t>
            </w:r>
            <w:r>
              <w:rPr/>
              <w:t>產品、價格、訂價、促銷</w:t>
            </w:r>
            <w:r>
              <w:rPr/>
              <w:t>)</w:t>
            </w:r>
            <w:r>
              <w:rPr/>
              <w:t>策略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行銷管理在企業經營的角色以及在不同產業中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role of marketing management in the enterprise and the important in different industries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行銷管理領域的基本架構與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marketing management areas and the basic structure and ideas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清楚描述企業實務案例內容，並能分享與討論不同條件與作法的利弊得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scribes the enterprise practice case content clearly, and can share and discuss the advantages success and failure under the different conditions and decisions 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綜合評估企業案例的環境與內在條件，提出可行的行銷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overall assessment enterprise case environment and the intrinsic condition, propose the feasible marketing plan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體認全球行銷環境的變化與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alizes the change and the trend of development in the global marketing environment , 15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篇　瞭解行銷的角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　行銷資訊與行銷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篇　掌握市場機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篇　塑造產品價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篇　促進產品流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篇　傳達產品價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篇　行銷執行與控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roduction to marke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lrketing information system and marketing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identifing market opport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reating the valeu of pro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roduct promo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delivering product va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marketing contro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12  </w:t>
            </w:r>
            <w:r>
              <w:rPr/>
              <w:t>準備周</w:t>
            </w:r>
          </w:p>
          <w:p>
            <w:pPr>
              <w:pStyle w:val="Normal"/>
              <w:rPr/>
            </w:pPr>
            <w:r>
              <w:rPr/>
              <w:t xml:space="preserve">9/19  </w:t>
            </w:r>
            <w:r>
              <w:rPr/>
              <w:t>創造顧客價值與參與</w:t>
            </w:r>
          </w:p>
          <w:p>
            <w:pPr>
              <w:pStyle w:val="Normal"/>
              <w:rPr/>
            </w:pPr>
            <w:r>
              <w:rPr/>
              <w:t xml:space="preserve">9/26  </w:t>
            </w:r>
            <w:r>
              <w:rPr/>
              <w:t>夥伴合作以創造顧客參與、價值與關係</w:t>
            </w:r>
          </w:p>
          <w:p>
            <w:pPr>
              <w:pStyle w:val="Normal"/>
              <w:rPr/>
            </w:pPr>
            <w:r>
              <w:rPr/>
              <w:t xml:space="preserve">10/3  </w:t>
            </w:r>
            <w:r>
              <w:rPr/>
              <w:t>分析行銷環境</w:t>
            </w:r>
          </w:p>
          <w:p>
            <w:pPr>
              <w:pStyle w:val="Normal"/>
              <w:rPr/>
            </w:pPr>
            <w:r>
              <w:rPr/>
              <w:t xml:space="preserve">10/10 </w:t>
            </w:r>
            <w:r>
              <w:rPr/>
              <w:t>國慶日</w:t>
            </w:r>
          </w:p>
          <w:p>
            <w:pPr>
              <w:pStyle w:val="Normal"/>
              <w:rPr/>
            </w:pPr>
            <w:r>
              <w:rPr/>
              <w:t xml:space="preserve">10/17 </w:t>
            </w:r>
            <w:r>
              <w:rPr/>
              <w:t>管理行銷資訊系統以獲得顧客洞察力</w:t>
            </w:r>
          </w:p>
          <w:p>
            <w:pPr>
              <w:pStyle w:val="Normal"/>
              <w:rPr/>
            </w:pPr>
            <w:r>
              <w:rPr/>
              <w:t xml:space="preserve">10/24 </w:t>
            </w:r>
            <w:r>
              <w:rPr/>
              <w:t>消費者市場與購買者行為</w:t>
            </w:r>
          </w:p>
          <w:p>
            <w:pPr>
              <w:pStyle w:val="Normal"/>
              <w:rPr/>
            </w:pPr>
            <w:r>
              <w:rPr/>
              <w:t xml:space="preserve">10/31 </w:t>
            </w:r>
            <w:r>
              <w:rPr/>
              <w:t>顧客導向行銷策略：為目標顧客創造價值</w:t>
            </w:r>
          </w:p>
          <w:p>
            <w:pPr>
              <w:pStyle w:val="Normal"/>
              <w:rPr/>
            </w:pPr>
            <w:r>
              <w:rPr/>
              <w:t xml:space="preserve">11/7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1/14 </w:t>
            </w:r>
            <w:r>
              <w:rPr/>
              <w:t>產品、服務與品牌：建立顧客價值</w:t>
            </w:r>
          </w:p>
          <w:p>
            <w:pPr>
              <w:pStyle w:val="Normal"/>
              <w:rPr/>
            </w:pPr>
            <w:r>
              <w:rPr/>
              <w:t xml:space="preserve">11/21 </w:t>
            </w:r>
            <w:r>
              <w:rPr/>
              <w:t>訂價策略：了解與掌握顧客價值</w:t>
            </w:r>
          </w:p>
          <w:p>
            <w:pPr>
              <w:pStyle w:val="Normal"/>
              <w:rPr/>
            </w:pPr>
            <w:r>
              <w:rPr/>
              <w:t xml:space="preserve">11/28 </w:t>
            </w:r>
            <w:r>
              <w:rPr/>
              <w:t>行銷通路：傳遞顧客價值</w:t>
            </w:r>
          </w:p>
          <w:p>
            <w:pPr>
              <w:pStyle w:val="Normal"/>
              <w:rPr/>
            </w:pPr>
            <w:r>
              <w:rPr/>
              <w:t xml:space="preserve">12/5  </w:t>
            </w:r>
            <w:r>
              <w:rPr/>
              <w:t>零售與批發</w:t>
            </w:r>
          </w:p>
          <w:p>
            <w:pPr>
              <w:pStyle w:val="Normal"/>
              <w:rPr/>
            </w:pPr>
            <w:r>
              <w:rPr/>
              <w:t xml:space="preserve">12/12 </w:t>
            </w:r>
            <w:r>
              <w:rPr/>
              <w:t>溝通顧客價值：整合行銷溝通策略</w:t>
            </w:r>
          </w:p>
          <w:p>
            <w:pPr>
              <w:pStyle w:val="Normal"/>
              <w:rPr/>
            </w:pPr>
            <w:r>
              <w:rPr/>
              <w:t>12/19</w:t>
            </w:r>
            <w:r>
              <w:rPr/>
              <w:t>廣告與公共關係</w:t>
            </w:r>
          </w:p>
          <w:p>
            <w:pPr>
              <w:pStyle w:val="Normal"/>
              <w:rPr/>
            </w:pPr>
            <w:r>
              <w:rPr/>
              <w:t>12/26</w:t>
            </w:r>
            <w:r>
              <w:rPr/>
              <w:t>人員銷售與銷售促進</w:t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直效、網路、社群媒體與行動通訊行銷</w:t>
            </w:r>
          </w:p>
          <w:p>
            <w:pPr>
              <w:pStyle w:val="Normal"/>
              <w:rPr/>
            </w:pPr>
            <w:r>
              <w:rPr/>
              <w:t>1/9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行銷管理在企業經營的角色以及在不同產業中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了解行銷管理領域的基本架構與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清楚描述企業實務案例內容，並能分享與討論不同條件與作法的利弊得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綜合評估企業案例的環境與內在條件，提出可行的行銷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體認全球行銷環境的變化與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行銷學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Philip Kotler;Gary Armstrong</w:t>
            </w:r>
          </w:p>
          <w:p>
            <w:pPr>
              <w:pStyle w:val="Normal"/>
              <w:rPr/>
            </w:pPr>
            <w:r>
              <w:rPr/>
              <w:t>書局：普林斯頓國際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944789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光華、饒怡雲，解析行銷管理：圖解與筆記，前程文化，</w:t>
            </w:r>
            <w:r>
              <w:rPr/>
              <w:t>2017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7:00Z</dcterms:created>
  <dc:creator>楊宇聖 </dc:creator>
  <dc:description/>
  <cp:keywords>南臺課程大綱 楊宇聖 </cp:keywords>
  <dc:language>en-US</dc:language>
  <cp:lastModifiedBy>alexhong</cp:lastModifiedBy>
  <dcterms:modified xsi:type="dcterms:W3CDTF">2018-10-01T04:37:00Z</dcterms:modified>
  <cp:revision>2</cp:revision>
  <dc:subject>南臺課程</dc:subject>
  <dc:title>行銷管理(與夜四企管二甲合開)</dc:title>
</cp:coreProperties>
</file>