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P009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產與作業管理</w:t>
            </w:r>
            <w:r>
              <w:rPr/>
              <w:t>(</w:t>
            </w:r>
            <w:r>
              <w:rPr/>
              <w:t>與夜四企管四甲合開</w:t>
            </w:r>
            <w:r>
              <w:rPr/>
              <w:t>)S316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and Operations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企管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志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2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3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4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系統化與全球化觀點</w:t>
            </w:r>
            <w:r>
              <w:rPr/>
              <w:t>,</w:t>
            </w:r>
            <w:r>
              <w:rPr/>
              <w:t>研討生產與作業系統之設計與實務操作</w:t>
            </w:r>
            <w:r>
              <w:rPr/>
              <w:t>,</w:t>
            </w:r>
            <w:r>
              <w:rPr/>
              <w:t>並學習衡量生產績效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應用範疇涵蓋製造業與服務業</w:t>
            </w:r>
            <w:r>
              <w:rPr/>
              <w:t>;</w:t>
            </w:r>
            <w:r>
              <w:rPr/>
              <w:t>也探討</w:t>
            </w:r>
            <w:r>
              <w:rPr/>
              <w:t>OM</w:t>
            </w:r>
            <w:r>
              <w:rPr/>
              <w:t>一些熱門議題</w:t>
            </w:r>
            <w:r>
              <w:rPr/>
              <w:t>,</w:t>
            </w:r>
            <w:r>
              <w:rPr/>
              <w:t>包括</w:t>
            </w:r>
            <w:r>
              <w:rPr/>
              <w:t>SCM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ERP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 </w:t>
            </w: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生產管理與流程管理之相關專業知識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作業管理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整合基本商業知識，如訂單管理、採購、庫存與成本結構等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善用生產管理的知識、技能及方法來解決生產計劃可能面臨的問題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新與解決問題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用洞察力，評估生產管理問題的各個面向，並有條理的安排生產排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整合與企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夠應用理論來辨識實務上可能的情境或問題，有對策與方法來解決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實務技能與證照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應用</w:t>
            </w:r>
            <w:r>
              <w:rPr/>
              <w:t>EXCEL</w:t>
            </w:r>
            <w:r>
              <w:rPr/>
              <w:t>軟體分析生產計畫的相關資料，辨識生產排程關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資訊科技應用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能聆聽與溝通跟生產計畫執行之相關組織，以至於互相協調搭配來共同達成生產計畫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表達與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生產與作業管理系統</w:t>
            </w:r>
            <w:r>
              <w:rPr/>
              <w:t>:</w:t>
            </w:r>
            <w:r>
              <w:rPr/>
              <w:t>競爭力與生產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預測</w:t>
            </w:r>
            <w:r>
              <w:rPr/>
              <w:t>:</w:t>
            </w:r>
            <w:r>
              <w:rPr/>
              <w:t>需要管理、預測方法與決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生管系統設計</w:t>
            </w:r>
            <w:r>
              <w:rPr/>
              <w:t>:</w:t>
            </w:r>
            <w:r>
              <w:rPr/>
              <w:t>產品與服務設計、產能規劃、</w:t>
            </w:r>
            <w:r>
              <w:rPr>
                <w:rFonts w:eastAsia="Times New Roman"/>
              </w:rPr>
              <w:t xml:space="preserve"> </w:t>
            </w:r>
            <w:r>
              <w:rPr/>
              <w:t>製程選擇、設施佈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全面品質管理</w:t>
            </w:r>
            <w:r>
              <w:rPr/>
              <w:t xml:space="preserve">: </w:t>
            </w:r>
            <w:r>
              <w:rPr/>
              <w:t>全面品管方法與工具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六個標準差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服務品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豐田式及時生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存貨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資源整合規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生產作業管理策略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銷售預測評估與管控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產品與服務設計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產能規劃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物料需求計畫與企業資源規劃</w:t>
            </w:r>
            <w:r>
              <w:rPr/>
              <w:t>(MRP ERP)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豐田式生產管理</w:t>
            </w:r>
            <w:r>
              <w:rPr/>
              <w:t>(JIT)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製程選擇與佈置分析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品質管理</w:t>
            </w:r>
            <w:r>
              <w:rPr/>
              <w:t>(QCC</w:t>
            </w:r>
            <w:r>
              <w:rPr/>
              <w:t>、</w:t>
            </w:r>
            <w:r>
              <w:rPr/>
              <w:t>TQM</w:t>
            </w:r>
            <w:r>
              <w:rPr/>
              <w:t>、</w:t>
            </w:r>
            <w:r>
              <w:rPr/>
              <w:t>ISO 9001:2008</w:t>
            </w:r>
            <w:r>
              <w:rPr/>
              <w:t>、</w:t>
            </w:r>
            <w:r>
              <w:rPr/>
              <w:t>6-sigma)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個案研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生產管理與流程管理之相關專業知識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筆試</w:t>
            </w:r>
          </w:p>
          <w:p>
            <w:pPr>
              <w:pStyle w:val="Normal"/>
              <w:rPr/>
            </w:pPr>
            <w:r>
              <w:rPr/>
              <w:t>能整合基本商業知識，如訂單管理、採購、庫存與成本結構等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筆試</w:t>
            </w:r>
          </w:p>
          <w:p>
            <w:pPr>
              <w:pStyle w:val="Normal"/>
              <w:rPr/>
            </w:pPr>
            <w:r>
              <w:rPr/>
              <w:t>能善用生產管理的知識、技能及方法來解決生產計劃可能面臨的問題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筆試</w:t>
            </w:r>
          </w:p>
          <w:p>
            <w:pPr>
              <w:pStyle w:val="Normal"/>
              <w:rPr/>
            </w:pPr>
            <w:r>
              <w:rPr/>
              <w:t>能用洞察力，評估生產管理問題的各個面向，並有條理的安排生產排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筆試</w:t>
            </w:r>
          </w:p>
          <w:p>
            <w:pPr>
              <w:pStyle w:val="Normal"/>
              <w:rPr/>
            </w:pPr>
            <w:r>
              <w:rPr/>
              <w:t>能夠應用理論來辨識實務上可能的情境或問題，有對策與方法來解決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筆試</w:t>
            </w:r>
          </w:p>
          <w:p>
            <w:pPr>
              <w:pStyle w:val="Normal"/>
              <w:rPr/>
            </w:pPr>
            <w:r>
              <w:rPr/>
              <w:t>能應用</w:t>
            </w:r>
            <w:r>
              <w:rPr/>
              <w:t>EXCEL</w:t>
            </w:r>
            <w:r>
              <w:rPr/>
              <w:t>軟體分析生產計畫的相關資料，辨識生產排程關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筆試</w:t>
            </w:r>
          </w:p>
          <w:p>
            <w:pPr>
              <w:pStyle w:val="Normal"/>
              <w:rPr/>
            </w:pPr>
            <w:r>
              <w:rPr/>
              <w:t>能聆聽與溝通跟生產計畫執行之相關組織，以至於互相協調搭配來共同達成生產計畫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生產與作業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作者：鄭榮郎</w:t>
            </w:r>
            <w:r>
              <w:rPr>
                <w:rFonts w:eastAsia="Times New Roman"/>
              </w:rPr>
              <w:t xml:space="preserve"> </w:t>
            </w:r>
            <w:r>
              <w:rPr/>
              <w:t>編著</w:t>
            </w:r>
          </w:p>
          <w:p>
            <w:pPr>
              <w:pStyle w:val="Normal"/>
              <w:rPr/>
            </w:pPr>
            <w:r>
              <w:rPr/>
              <w:t>書局：全華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463-030-1</w:t>
            </w:r>
          </w:p>
          <w:p>
            <w:pPr>
              <w:pStyle w:val="Normal"/>
              <w:rPr/>
            </w:pPr>
            <w:r>
              <w:rPr/>
              <w:t>版本：第五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中不得因個人任何因素影響到其他同學上課之權益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中手機一律轉為震動或靜音</w:t>
            </w:r>
            <w:r>
              <w:rPr/>
              <w:t>,</w:t>
            </w:r>
            <w:r>
              <w:rPr/>
              <w:t>若有要接聽電話請至教室外走廊</w:t>
            </w:r>
            <w:r>
              <w:rPr/>
              <w:t>,</w:t>
            </w:r>
            <w:r>
              <w:rPr/>
              <w:t>以免影響同學上課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無特殊原因致使上課出席率未達基本要求</w:t>
            </w:r>
            <w:r>
              <w:rPr/>
              <w:t>,</w:t>
            </w:r>
            <w:r>
              <w:rPr/>
              <w:t>該科將無法</w:t>
            </w:r>
            <w:r>
              <w:rPr/>
              <w:t>pass(</w:t>
            </w:r>
            <w:r>
              <w:rPr/>
              <w:t>課堂表現</w:t>
            </w:r>
            <w:r>
              <w:rPr/>
              <w:t>+</w:t>
            </w:r>
            <w:r>
              <w:rPr/>
              <w:t>出席率佔學期總分的</w:t>
            </w:r>
            <w:r>
              <w:rPr/>
              <w:t>40%,</w:t>
            </w:r>
            <w:r>
              <w:rPr/>
              <w:t>請特別留意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期總成績計算方式</w:t>
            </w:r>
            <w:r>
              <w:rPr/>
              <w:t>:(1)</w:t>
            </w:r>
            <w:r>
              <w:rPr/>
              <w:t>課堂出勤與表現：</w:t>
            </w:r>
            <w:r>
              <w:rPr/>
              <w:t>40 % (2)</w:t>
            </w:r>
            <w:r>
              <w:rPr/>
              <w:t>期中筆試：</w:t>
            </w:r>
            <w:r>
              <w:rPr/>
              <w:t>30 %  (3)</w:t>
            </w:r>
            <w:r>
              <w:rPr/>
              <w:t>期末分組報告：</w:t>
            </w:r>
            <w:r>
              <w:rPr/>
              <w:t>30 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38:00Z</dcterms:created>
  <dc:creator>林志添 </dc:creator>
  <dc:description/>
  <cp:keywords>南臺課程大綱 林志添 </cp:keywords>
  <dc:language>en-US</dc:language>
  <cp:lastModifiedBy>alexhong</cp:lastModifiedBy>
  <dcterms:modified xsi:type="dcterms:W3CDTF">2018-10-01T04:38:00Z</dcterms:modified>
  <cp:revision>2</cp:revision>
  <dc:subject>南臺課程</dc:subject>
  <dc:title>生產與作業管理(與夜四企管四甲合開)S316</dc:title>
</cp:coreProperties>
</file>