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5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英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ish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了課本之外，會提供線上學習教材。</w:t>
            </w:r>
          </w:p>
          <w:p>
            <w:pPr>
              <w:pStyle w:val="Normal"/>
              <w:rPr/>
            </w:pPr>
            <w:r>
              <w:rPr/>
              <w:t>全球英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並重說和聽的能力訓練。此階段加強職場英語，並且訓練學生的互動能力，讓學生在工作岡位上能夠應付外籍顧客的需求，完成購物的流程。透過實作，讓學生認知職場英語的需要和重要。</w:t>
            </w:r>
          </w:p>
          <w:p>
            <w:pPr>
              <w:pStyle w:val="Normal"/>
              <w:rPr/>
            </w:pPr>
            <w:r>
              <w:rPr/>
              <w:t>Globish(</w:t>
            </w:r>
            <w:r>
              <w:rPr/>
              <w:t>二</w:t>
            </w:r>
            <w:r>
              <w:rPr/>
              <w:t>)emphasizes the training on speaking and listening skills at workplace to enhance the English skills required in workplace. Students h</w:t>
            </w:r>
            <w:r>
              <w:rPr/>
              <w:t>ave the ability to interact with foreign customer and complete the service proced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能夠使用專業英語與外籍人士溝通在各種情境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Students are expected to use professional English to communicate with foreigner for different purpose. ,</w:t>
            </w:r>
            <w:r>
              <w:rPr/>
              <w:t xml:space="preserve"> 10 </w:t>
            </w:r>
            <w:r>
              <w:rPr/>
              <w:t>外語能力與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某些情況下，學生將能夠使用社交和談判的語言</w:t>
            </w:r>
            <w:r>
              <w:rPr/>
              <w:t>;</w:t>
            </w:r>
            <w:r>
              <w:rPr/>
              <w:t>也就是說，面試，訂貨，介紹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would be expected to be able to use the language of socializing and negotiating in certain situations; i.e., interviewing, ordering goods, giving presentation, etc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能夠隨著環境的改變提升自我調適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Students will enhance the ability of self- adjustment according to the change of environments.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團隊練習，學生能體認在職場上與夥伴維持良好關係的重要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hrough team-work training, students will recognize the importance of maintaining a good relationship with partners in workplace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1: </w:t>
            </w:r>
            <w:r>
              <w:rPr/>
              <w:t>迎接顧客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2: </w:t>
            </w:r>
            <w:r>
              <w:rPr/>
              <w:t>商品資訊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3: </w:t>
            </w:r>
            <w:r>
              <w:rPr/>
              <w:t>要求服務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4: </w:t>
            </w:r>
            <w:r>
              <w:rPr/>
              <w:t>食物與飲料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5: </w:t>
            </w:r>
            <w:r>
              <w:rPr/>
              <w:t>詢問方向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6: </w:t>
            </w:r>
            <w:r>
              <w:rPr/>
              <w:t>詢問時間表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 xml:space="preserve">7: </w:t>
            </w:r>
            <w:r>
              <w:rPr/>
              <w:t>旅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Greeting</w:t>
            </w:r>
          </w:p>
          <w:p>
            <w:pPr>
              <w:pStyle w:val="Normal"/>
              <w:rPr/>
            </w:pPr>
            <w:r>
              <w:rPr/>
              <w:t>Unit 2:Providing Product Information</w:t>
            </w:r>
          </w:p>
          <w:p>
            <w:pPr>
              <w:pStyle w:val="Normal"/>
              <w:rPr/>
            </w:pPr>
            <w:r>
              <w:rPr/>
              <w:t>Unit 3: Requesting Services</w:t>
            </w:r>
          </w:p>
          <w:p>
            <w:pPr>
              <w:pStyle w:val="Normal"/>
              <w:rPr/>
            </w:pPr>
            <w:r>
              <w:rPr/>
              <w:t>Unit 4:Ordering Food and Drink</w:t>
            </w:r>
          </w:p>
          <w:p>
            <w:pPr>
              <w:pStyle w:val="Normal"/>
              <w:rPr/>
            </w:pPr>
            <w:r>
              <w:rPr/>
              <w:t>Unit 5:Enquiry of Direction</w:t>
            </w:r>
          </w:p>
          <w:p>
            <w:pPr>
              <w:pStyle w:val="Normal"/>
              <w:rPr/>
            </w:pPr>
            <w:r>
              <w:rPr/>
              <w:t>Unit 6:Enquiry of Schedule</w:t>
            </w:r>
          </w:p>
          <w:p>
            <w:pPr>
              <w:pStyle w:val="Normal"/>
              <w:rPr/>
            </w:pPr>
            <w:r>
              <w:rPr/>
              <w:t>Unit 7:Trav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Making Introductions</w:t>
            </w:r>
          </w:p>
          <w:p>
            <w:pPr>
              <w:pStyle w:val="Normal"/>
              <w:rPr/>
            </w:pPr>
            <w:r>
              <w:rPr/>
              <w:t>Unit 2: Making Contact</w:t>
            </w:r>
          </w:p>
          <w:p>
            <w:pPr>
              <w:pStyle w:val="Normal"/>
              <w:rPr/>
            </w:pPr>
            <w:r>
              <w:rPr/>
              <w:t>Unit 3:Asking for Information/Help</w:t>
            </w:r>
          </w:p>
          <w:p>
            <w:pPr>
              <w:pStyle w:val="Normal"/>
              <w:rPr/>
            </w:pPr>
            <w:r>
              <w:rPr/>
              <w:t>Unit 4:Making/Confirming/Changining/Canceling an Appointment</w:t>
            </w:r>
          </w:p>
          <w:p>
            <w:pPr>
              <w:pStyle w:val="Normal"/>
              <w:rPr/>
            </w:pPr>
            <w:r>
              <w:rPr/>
              <w:t>Unit 5:Sending an Invitation</w:t>
            </w:r>
          </w:p>
          <w:p>
            <w:pPr>
              <w:pStyle w:val="Normal"/>
              <w:rPr/>
            </w:pPr>
            <w:r>
              <w:rPr/>
              <w:t>Unit 6:Giving Advice</w:t>
            </w:r>
          </w:p>
          <w:p>
            <w:pPr>
              <w:pStyle w:val="Normal"/>
              <w:rPr/>
            </w:pPr>
            <w:r>
              <w:rPr/>
              <w:t>Unit 7:Expressing Opin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能夠使用專業英語與外籍人士溝通在各種情境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在某些情況下，學生將能夠使用社交和談判的語言</w:t>
            </w:r>
            <w:r>
              <w:rPr/>
              <w:t>;</w:t>
            </w:r>
            <w:r>
              <w:rPr/>
              <w:t>也就是說，面試，訂貨，介紹等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能夠隨著環境的改變提升自我調適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透過團隊練習，學生能體認在職場上與夥伴維持良好關係的重要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0:00Z</dcterms:created>
  <dc:creator>丁淑方 </dc:creator>
  <dc:description/>
  <cp:keywords>南臺課程大綱 丁淑方 </cp:keywords>
  <dc:language>en-US</dc:language>
  <cp:lastModifiedBy>alexhong</cp:lastModifiedBy>
  <dcterms:modified xsi:type="dcterms:W3CDTF">2018-10-01T04:40:00Z</dcterms:modified>
  <cp:revision>2</cp:revision>
  <dc:subject>南臺課程</dc:subject>
  <dc:title>全球英語(二)</dc:title>
</cp:coreProperties>
</file>