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4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Resource Plan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企管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S209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在火熱的市場上競爭，若想要保有一席之地，規劃一套有效率的企業資源規劃系統是商家的必備武器，因此若能想要在企業內部扮演重要管理人才，你必須了解何謂</w:t>
            </w:r>
            <w:r>
              <w:rPr/>
              <w:t>ERP</w:t>
            </w:r>
            <w:r>
              <w:rPr/>
              <w:t>，以及透過</w:t>
            </w:r>
            <w:r>
              <w:rPr/>
              <w:t>ERP</w:t>
            </w:r>
            <w:r>
              <w:rPr/>
              <w:t>可以帶給你的效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何謂「企業資源管理（</w:t>
            </w:r>
            <w:r>
              <w:rPr/>
              <w:t>ERP</w:t>
            </w:r>
            <w:r>
              <w:rPr/>
              <w:t>）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ERP</w:t>
            </w:r>
            <w:r>
              <w:rPr/>
              <w:t>在企業應用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使用鼎新</w:t>
            </w:r>
            <w:r>
              <w:rPr/>
              <w:t>ERP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企業業務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企業生管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企業資材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RP</w:t>
            </w:r>
            <w:r>
              <w:rPr/>
              <w:t>基礎觀念說明</w:t>
            </w:r>
          </w:p>
          <w:p>
            <w:pPr>
              <w:pStyle w:val="Normal"/>
              <w:rPr/>
            </w:pPr>
            <w:r>
              <w:rPr/>
              <w:t>2.</w:t>
              <w:tab/>
              <w:t>ERP</w:t>
            </w:r>
            <w:r>
              <w:rPr/>
              <w:t>對企業營運效益之影響</w:t>
            </w:r>
          </w:p>
          <w:p>
            <w:pPr>
              <w:pStyle w:val="Normal"/>
              <w:rPr/>
            </w:pPr>
            <w:r>
              <w:rPr/>
              <w:t>3.</w:t>
              <w:tab/>
              <w:t>ERP</w:t>
            </w:r>
            <w:r>
              <w:rPr/>
              <w:t>導入方法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Description based on the concept of ERP</w:t>
            </w:r>
          </w:p>
          <w:p>
            <w:pPr>
              <w:pStyle w:val="Normal"/>
              <w:rPr/>
            </w:pPr>
            <w:r>
              <w:rPr/>
              <w:t>2.</w:t>
              <w:tab/>
              <w:t>ERP effect operational efficiency of enterprises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ERP implementation methodolog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RP</w:t>
            </w:r>
            <w:r>
              <w:rPr/>
              <w:t>之發展與趨勢</w:t>
            </w:r>
          </w:p>
          <w:p>
            <w:pPr>
              <w:pStyle w:val="Normal"/>
              <w:rPr/>
            </w:pPr>
            <w:r>
              <w:rPr/>
              <w:t>2.ERP</w:t>
            </w:r>
            <w:r>
              <w:rPr/>
              <w:t>對企業營運之效益</w:t>
            </w:r>
          </w:p>
          <w:p>
            <w:pPr>
              <w:pStyle w:val="Normal"/>
              <w:rPr/>
            </w:pPr>
            <w:r>
              <w:rPr/>
              <w:t>3.ERP</w:t>
            </w:r>
            <w:r>
              <w:rPr/>
              <w:t>導入方法論及組織架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Workflow ERP</w:t>
            </w:r>
            <w:r>
              <w:rPr/>
              <w:t>基礎操作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配銷模組各項功能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Workflow ERP GP</w:t>
            </w:r>
            <w:r>
              <w:rPr/>
              <w:t>上線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何謂「企業資源管理（</w:t>
            </w:r>
            <w:r>
              <w:rPr/>
              <w:t>ERP</w:t>
            </w:r>
            <w:r>
              <w:rPr/>
              <w:t>）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ERP</w:t>
            </w:r>
            <w:r>
              <w:rPr/>
              <w:t>在企業應用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課堂展演</w:t>
            </w:r>
          </w:p>
          <w:p>
            <w:pPr>
              <w:pStyle w:val="Normal"/>
              <w:rPr/>
            </w:pPr>
            <w:r>
              <w:rPr/>
              <w:t>學習如何使用鼎新</w:t>
            </w:r>
            <w:r>
              <w:rPr/>
              <w:t>ERP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了解企業業務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</w:t>
            </w:r>
          </w:p>
          <w:p>
            <w:pPr>
              <w:pStyle w:val="Normal"/>
              <w:rPr/>
            </w:pPr>
            <w:r>
              <w:rPr/>
              <w:t>了解企業生管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了解企業資材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1. ERP</w:t>
            </w:r>
            <w:r>
              <w:rPr/>
              <w:t>基礎觀念及導入方法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配銷模組應用篇</w:t>
            </w:r>
          </w:p>
          <w:p>
            <w:pPr>
              <w:pStyle w:val="Normal"/>
              <w:rPr/>
            </w:pPr>
            <w:r>
              <w:rPr/>
              <w:t>作者：孫葛彬</w:t>
            </w:r>
          </w:p>
          <w:p>
            <w:pPr>
              <w:pStyle w:val="Normal"/>
              <w:rPr/>
            </w:pPr>
            <w:r>
              <w:rPr/>
              <w:t>書局：鼎新電腦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無書號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flow ERP G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嚴禁攜飲料與食品至電腦教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中不得喧嘩吵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有電話請自行至教室外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6:00Z</dcterms:created>
  <dc:creator>林志添 </dc:creator>
  <dc:description/>
  <cp:keywords>南臺課程大綱 林志添 </cp:keywords>
  <dc:language>en-US</dc:language>
  <cp:lastModifiedBy>alexhong</cp:lastModifiedBy>
  <dcterms:modified xsi:type="dcterms:W3CDTF">2018-10-01T04:36:00Z</dcterms:modified>
  <cp:revision>2</cp:revision>
  <dc:subject>南臺課程</dc:subject>
  <dc:title>企業資源規劃(B)</dc:title>
</cp:coreProperties>
</file>