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6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d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企管產攜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虎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S3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S3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S3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係與我們日常生活最為密切相關的法律，它主要在規範私人間財產上與身份上的權利義務關係，藉著對民法基本概念的介紹，使學生對民法的體系與內容有初步的了解，在授課的內容上，則透過實例題的講解來闡釋民法的理論，並補充實務的見解，以培養學生解決法律問題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修過法學緒論等課程者為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對民法有基本的認識，使其了解民法與吾人日常生活間的密切關係，而認知民法於經濟活動之實用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熟悉民法條文及其運用，以協助解決生活上常見的法律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經由案例研習，增強學生對法律案例之分析判斷與論述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法學專業知識及核心能力基礎，強化學生國家考試解題的實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導學生於日常生活之中為法律生活的實踐，培養學生私法自治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人文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導論</w:t>
            </w:r>
            <w:r>
              <w:rPr/>
              <w:t>-</w:t>
            </w:r>
            <w:r>
              <w:rPr/>
              <w:t>民法的意義與立法體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權利主體與權利客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權利變動論</w:t>
            </w:r>
            <w:r>
              <w:rPr/>
              <w:t>-</w:t>
            </w:r>
            <w:r>
              <w:rPr/>
              <w:t>以法律行為為中心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財產法</w:t>
            </w:r>
            <w:r>
              <w:rPr/>
              <w:t>(1)-</w:t>
            </w:r>
            <w:r>
              <w:rPr/>
              <w:t>債權與債務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財產法</w:t>
            </w:r>
            <w:r>
              <w:rPr/>
              <w:t>(2)-</w:t>
            </w:r>
            <w:r>
              <w:rPr/>
              <w:t>契約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財產法</w:t>
            </w:r>
            <w:r>
              <w:rPr/>
              <w:t>(3)-</w:t>
            </w:r>
            <w:r>
              <w:rPr/>
              <w:t>侵權行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財產法</w:t>
            </w:r>
            <w:r>
              <w:rPr/>
              <w:t>(4)-</w:t>
            </w:r>
            <w:r>
              <w:rPr/>
              <w:t>所有權及擔保物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身分法</w:t>
            </w:r>
            <w:r>
              <w:rPr>
                <w:rFonts w:eastAsia="Times New Roman"/>
              </w:rPr>
              <w:t xml:space="preserve"> </w:t>
            </w:r>
            <w:r>
              <w:rPr/>
              <w:t>(1)-</w:t>
            </w:r>
            <w:r>
              <w:rPr/>
              <w:t>親屬編</w:t>
            </w:r>
          </w:p>
          <w:p>
            <w:pPr>
              <w:pStyle w:val="Normal"/>
              <w:rPr/>
            </w:pPr>
            <w:r>
              <w:rPr/>
              <w:t>一、親屬的法律關係</w:t>
            </w:r>
          </w:p>
          <w:p>
            <w:pPr>
              <w:pStyle w:val="Normal"/>
              <w:rPr/>
            </w:pPr>
            <w:r>
              <w:rPr/>
              <w:t>二、婚姻</w:t>
            </w:r>
          </w:p>
          <w:p>
            <w:pPr>
              <w:pStyle w:val="Normal"/>
              <w:rPr/>
            </w:pPr>
            <w:r>
              <w:rPr/>
              <w:t>三、父母子女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身分法</w:t>
            </w:r>
            <w:r>
              <w:rPr>
                <w:rFonts w:eastAsia="Times New Roman"/>
              </w:rPr>
              <w:t xml:space="preserve"> </w:t>
            </w:r>
            <w:r>
              <w:rPr/>
              <w:t>(2)-</w:t>
            </w:r>
            <w:r>
              <w:rPr/>
              <w:t>繼承編</w:t>
            </w:r>
          </w:p>
          <w:p>
            <w:pPr>
              <w:pStyle w:val="Normal"/>
              <w:rPr/>
            </w:pPr>
            <w:r>
              <w:rPr/>
              <w:t>一、繼承人與遺產的計算</w:t>
            </w:r>
          </w:p>
          <w:p>
            <w:pPr>
              <w:pStyle w:val="Normal"/>
              <w:rPr/>
            </w:pPr>
            <w:r>
              <w:rPr/>
              <w:t>二、拋棄繼承與限定繼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導論</w:t>
            </w:r>
            <w:r>
              <w:rPr/>
              <w:t>-</w:t>
            </w:r>
            <w:r>
              <w:rPr/>
              <w:t>民法的意義與立法體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~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民法總則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權利主體與權利客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~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民法總則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權利變動論</w:t>
            </w:r>
            <w:r>
              <w:rPr/>
              <w:t>-</w:t>
            </w:r>
            <w:r>
              <w:rPr/>
              <w:t>以法律行為為中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財產法</w:t>
            </w:r>
            <w:r>
              <w:rPr/>
              <w:t>(1)-</w:t>
            </w:r>
            <w:r>
              <w:rPr/>
              <w:t>契約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財產法</w:t>
            </w:r>
            <w:r>
              <w:rPr/>
              <w:t>(2)-</w:t>
            </w:r>
            <w:r>
              <w:rPr/>
              <w:t>侵權行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財產法</w:t>
            </w:r>
            <w:r>
              <w:rPr/>
              <w:t>(4)-</w:t>
            </w:r>
            <w:r>
              <w:rPr/>
              <w:t>所有權及擔保物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身分法</w:t>
            </w:r>
            <w:r>
              <w:rPr/>
              <w:t>-</w:t>
            </w:r>
            <w:r>
              <w:rPr/>
              <w:t>親屬編與繼承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讓學生對民法有基本的認識，使其了解民法與吾人日常生活間的密切關係，而認知民法於經濟活動之實用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筆試筆試</w:t>
            </w:r>
          </w:p>
          <w:p>
            <w:pPr>
              <w:pStyle w:val="Normal"/>
              <w:rPr/>
            </w:pPr>
            <w:r>
              <w:rPr/>
              <w:t>使學生熟悉民法條文及其運用，以協助解決生活上常見的法律問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經由案例研習，增強學生對法律案例之分析判斷與論述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建立法學專業知識及核心能力基礎，強化學生國家考試解題的實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教導學生於日常生活之中為法律生活的實踐，培養學生私法自治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施啟揚，民法總則，著者自行出版，</w:t>
            </w: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，</w:t>
            </w:r>
            <w:r>
              <w:rPr/>
              <w:t>8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陳聰富，民法概要，元照出版公司，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，</w:t>
            </w:r>
            <w:r>
              <w:rPr/>
              <w:t>12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高鳳仙，親屬法—理論與實務，五南圖書出版公司，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，</w:t>
            </w:r>
            <w:r>
              <w:rPr/>
              <w:t>14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陳棋炎、黃宗樂、郭振恭三人合著，民法繼承新論，三民書局，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，修訂八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上課</w:t>
            </w:r>
            <w:r>
              <w:rPr/>
              <w:t>p.p.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修過法學緒論等課程者為佳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5:00Z</dcterms:created>
  <dc:creator>魏虎嶺 </dc:creator>
  <dc:description/>
  <cp:keywords>南臺課程大綱 魏虎嶺 </cp:keywords>
  <dc:language>en-US</dc:language>
  <cp:lastModifiedBy>alexhong</cp:lastModifiedBy>
  <dcterms:modified xsi:type="dcterms:W3CDTF">2018-10-01T04:35:00Z</dcterms:modified>
  <cp:revision>2</cp:revision>
  <dc:subject>南臺課程</dc:subject>
  <dc:title>民法</dc:title>
</cp:coreProperties>
</file>