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209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指的是企業利用資料倉儲技術、線上分析處理技術、資料探勘與資料呈現等技術，進行結構化和非結構化的資料分析，藉以創造和累積商務知識與見解，改善商務決策品質，採取有效的商務行動，完善各種商務流程，提升各方面商務績效，增強綜合競爭力的智慧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基本的</w:t>
            </w:r>
            <w:r>
              <w:rPr/>
              <w:t>OLAP</w:t>
            </w:r>
            <w:r>
              <w:rPr/>
              <w:t>資料處理運算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運用</w:t>
            </w:r>
            <w:r>
              <w:rPr/>
              <w:t>Excel</w:t>
            </w:r>
            <w:r>
              <w:rPr/>
              <w:t>作為前端分析工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建立儀錶板展示功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對企業營運資料能進行各種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有將資料分析結果轉化為重要資訊，進而用以協助相關經營決策的制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商業智慧基礎觀念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a.</w:t>
            </w:r>
            <w:r>
              <w:rPr/>
              <w:t>商業智慧的意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b.</w:t>
            </w:r>
            <w:r>
              <w:rPr/>
              <w:t>商業智慧的發展趨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c.</w:t>
            </w:r>
            <w:r>
              <w:rPr/>
              <w:t>商業智慧對企業營運管理的價值及效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d.</w:t>
            </w:r>
            <w:r>
              <w:rPr/>
              <w:t>商業智慧系統的基本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業智慧資料處理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a.</w:t>
            </w:r>
            <w:r>
              <w:rPr/>
              <w:t>資料倉儲、線上分析處理、各種</w:t>
            </w:r>
            <w:r>
              <w:rPr/>
              <w:t>OLAP</w:t>
            </w:r>
            <w:r>
              <w:rPr/>
              <w:t>資料處理運算技術</w:t>
            </w:r>
            <w:r>
              <w:rPr/>
              <w:t>(</w:t>
            </w:r>
            <w:r>
              <w:rPr/>
              <w:t>切片、切塊、上捲、下鑽、轉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智慧系統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a.</w:t>
            </w:r>
            <w:r>
              <w:rPr/>
              <w:t>「資料整合」、「資料分析」及「資料取得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b. </w:t>
            </w:r>
            <w:r>
              <w:rPr/>
              <w:t>系統的導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商業智慧資訊系統</w:t>
            </w:r>
            <w:r>
              <w:rPr/>
              <w:t>-</w:t>
            </w:r>
            <w:r>
              <w:rPr/>
              <w:t>報表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商業智慧主管資訊系統</w:t>
            </w:r>
            <w:r>
              <w:rPr/>
              <w:t>-</w:t>
            </w:r>
            <w:r>
              <w:rPr/>
              <w:t>報表使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知識發掘的步驟與順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要資料探勘技術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ntroduction to Business Intelligence</w:t>
            </w:r>
          </w:p>
          <w:p>
            <w:pPr>
              <w:pStyle w:val="Normal"/>
              <w:rPr/>
            </w:pPr>
            <w:r>
              <w:rPr/>
              <w:t xml:space="preserve">2) IT technology in B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Dataware hou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 OLAP (Online Analytical Processing) technologies (Slice, Dice, Roll up, Drill down, Pivot)</w:t>
            </w:r>
          </w:p>
          <w:p>
            <w:pPr>
              <w:pStyle w:val="Normal"/>
              <w:rPr/>
            </w:pPr>
            <w:r>
              <w:rPr/>
              <w:t>3)Framework of a BI system</w:t>
            </w:r>
          </w:p>
          <w:p>
            <w:pPr>
              <w:pStyle w:val="Normal"/>
              <w:rPr/>
            </w:pPr>
            <w:r>
              <w:rPr/>
              <w:t>4)Report Design in a BI system</w:t>
            </w:r>
          </w:p>
          <w:p>
            <w:pPr>
              <w:pStyle w:val="Normal"/>
              <w:rPr/>
            </w:pPr>
            <w:r>
              <w:rPr/>
              <w:t xml:space="preserve">5)BI Report Application </w:t>
            </w:r>
          </w:p>
          <w:p>
            <w:pPr>
              <w:pStyle w:val="Normal"/>
              <w:rPr/>
            </w:pPr>
            <w:r>
              <w:rPr/>
              <w:t>6) Knowledge Discovery</w:t>
            </w:r>
          </w:p>
          <w:p>
            <w:pPr>
              <w:pStyle w:val="Normal"/>
              <w:rPr/>
            </w:pPr>
            <w:r>
              <w:rPr/>
              <w:t>7) Introduction to Data Mining Techn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商業智慧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  <w:r>
              <w:rPr/>
              <w:t>. Excel Power BI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周</w:t>
            </w:r>
            <w:r>
              <w:rPr/>
              <w:t xml:space="preserve">.  Excel </w:t>
            </w:r>
            <w:r>
              <w:rPr/>
              <w:t>基本技巧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7</w:t>
            </w:r>
            <w:r>
              <w:rPr/>
              <w:t>周</w:t>
            </w:r>
            <w:r>
              <w:rPr/>
              <w:t>.  Power Pivot</w:t>
            </w:r>
            <w:r>
              <w:rPr/>
              <w:t>操作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-10</w:t>
            </w:r>
            <w:r>
              <w:rPr/>
              <w:t>周</w:t>
            </w:r>
            <w:r>
              <w:rPr/>
              <w:t xml:space="preserve">. Power View </w:t>
            </w:r>
            <w:r>
              <w:rPr/>
              <w:t>操作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周</w:t>
            </w:r>
            <w:r>
              <w:rPr/>
              <w:t xml:space="preserve">. Power View </w:t>
            </w:r>
            <w:r>
              <w:rPr/>
              <w:t>個案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周</w:t>
            </w:r>
            <w:r>
              <w:rPr/>
              <w:t xml:space="preserve">. Power Map &amp; Query </w:t>
            </w:r>
            <w:r>
              <w:rPr/>
              <w:t>操作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8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應用個案探討及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基本的</w:t>
            </w:r>
            <w:r>
              <w:rPr/>
              <w:t>OLAP</w:t>
            </w:r>
            <w:r>
              <w:rPr/>
              <w:t>資料處理運算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有運用</w:t>
            </w:r>
            <w:r>
              <w:rPr/>
              <w:t>Excel</w:t>
            </w:r>
            <w:r>
              <w:rPr/>
              <w:t>作為前端分析工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有建立儀錶板展示功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對企業營運資料能進行各種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有將資料分析結果轉化為重要資訊，進而用以協助相關經營決策的制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淵閣工作室，不會就太可惜的</w:t>
            </w:r>
            <w:r>
              <w:rPr/>
              <w:t xml:space="preserve">Excel+Power BI </w:t>
            </w:r>
            <w:r>
              <w:rPr/>
              <w:t>大數據視覺圖表設計與分析、碁峰、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謝邦昌等、大數據分析</w:t>
            </w:r>
            <w:r>
              <w:rPr/>
              <w:t>Excel Power BI</w:t>
            </w:r>
            <w:r>
              <w:rPr/>
              <w:t>全方位應用、碁峰、</w:t>
            </w:r>
            <w:r>
              <w:rPr/>
              <w:t>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13 or Excel 2016 (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 BI </w:t>
            </w:r>
            <w:r>
              <w:rPr/>
              <w:t>元件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練習指定的作業及範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5:00Z</dcterms:created>
  <dc:creator>鄭滄祥 </dc:creator>
  <dc:description/>
  <cp:keywords>南臺課程大綱 鄭滄祥 </cp:keywords>
  <dc:language>en-US</dc:language>
  <cp:lastModifiedBy>alexhong</cp:lastModifiedBy>
  <dcterms:modified xsi:type="dcterms:W3CDTF">2018-10-01T04:35:00Z</dcterms:modified>
  <cp:revision>2</cp:revision>
  <dc:subject>南臺課程</dc:subject>
  <dc:title>商業智慧</dc:title>
</cp:coreProperties>
</file>