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013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信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E0501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E0501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4</w:t>
            </w:r>
            <w:r>
              <w:rPr/>
              <w:t>節</w:t>
            </w:r>
            <w:r>
              <w:rPr/>
              <w:t>(E05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管理所探討者，即為企業如何透過市場區隔變數界定目標市場，並進行產品價值的思考與定位，繼而擬訂落實產品定位之</w:t>
            </w:r>
            <w:r>
              <w:rPr/>
              <w:t>4P(</w:t>
            </w:r>
            <w:r>
              <w:rPr/>
              <w:t>產品、價格、訂價、促銷</w:t>
            </w:r>
            <w:r>
              <w:rPr/>
              <w:t>)</w:t>
            </w:r>
            <w:r>
              <w:rPr/>
              <w:t>策略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行銷的基礎理論與其所扮演的角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建立行銷分析及計畫的能力、了解行銷策略制定的方法及分析市場戰略的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行銷與業務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熟練獨立思考、邏輯分析及統整之能力，有效率地解決行銷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整合與企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養成管理者應有的表達、溝通、協調與談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表達與溝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形塑具職業倫理與社會責任之專業管理人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4 </w:t>
            </w:r>
            <w:r>
              <w:rPr/>
              <w:t>企業倫理概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篇　瞭解行銷的角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篇　行銷資訊與行銷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篇　掌握市場機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篇　塑造產品價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五篇　促進產品流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六篇　傳達產品價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七篇　行銷執行與控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ntroduction to marken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mlrketing information system and marketing resear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identifing market opportun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creating the valeu of produ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product promo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delivering product val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 marketing contro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行銷的基礎理論與其所扮演的角色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建立行銷分析及計畫的能力、了解行銷策略制定的方法及分析市場戰略的應用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熟練獨立思考、邏輯分析及統整之能力，有效率地解決行銷問題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養成管理者應有的表達、溝通、協調與談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形塑具職業倫理與社會責任之專業管理人才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/>
              <w:t xml:space="preserve">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33:00Z</dcterms:created>
  <dc:creator>張信雄 </dc:creator>
  <dc:description/>
  <cp:keywords>南臺課程大綱 張信雄 </cp:keywords>
  <dc:language>en-US</dc:language>
  <cp:lastModifiedBy>alexhong</cp:lastModifiedBy>
  <dcterms:modified xsi:type="dcterms:W3CDTF">2018-10-01T04:33:00Z</dcterms:modified>
  <cp:revision>2</cp:revision>
  <dc:subject>南臺課程</dc:subject>
  <dc:title>行銷管理</dc:title>
</cp:coreProperties>
</file>