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32A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of Business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盛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S51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S51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S5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企業管理領域的入門課程，在課程設計上，乃是希望讓同學對企業有著基本但又完整的了解。並且希望讓同學對以下課題有所認識：企業存在於社會的價值、企業的類型，以及企業如何運作。修課同學在期末必須進行分組，完成指派之作業，並且提出書面報告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企業創立及運作本質的相關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國際商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相關知識，分析企業的經營作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與他人合作，來探討企業案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協調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體認正確應用企業知識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簡介：企業概論的基本課題</w:t>
            </w:r>
          </w:p>
          <w:p>
            <w:pPr>
              <w:pStyle w:val="Normal"/>
              <w:rPr/>
            </w:pPr>
            <w:r>
              <w:rPr/>
              <w:t xml:space="preserve">2. ch.1 </w:t>
            </w:r>
            <w:r>
              <w:rPr/>
              <w:t>現代經濟與企業活動</w:t>
            </w:r>
          </w:p>
          <w:p>
            <w:pPr>
              <w:pStyle w:val="Normal"/>
              <w:rPr/>
            </w:pPr>
            <w:r>
              <w:rPr/>
              <w:t xml:space="preserve">3. ch.2 </w:t>
            </w:r>
            <w:r>
              <w:rPr/>
              <w:t>經濟體制與創業活動</w:t>
            </w:r>
          </w:p>
          <w:p>
            <w:pPr>
              <w:pStyle w:val="Normal"/>
              <w:rPr/>
            </w:pPr>
            <w:r>
              <w:rPr/>
              <w:t xml:space="preserve">4. ch.3 </w:t>
            </w:r>
            <w:r>
              <w:rPr/>
              <w:t>總體環境</w:t>
            </w:r>
          </w:p>
          <w:p>
            <w:pPr>
              <w:pStyle w:val="Normal"/>
              <w:rPr/>
            </w:pPr>
            <w:r>
              <w:rPr/>
              <w:t xml:space="preserve">5. ch.4 </w:t>
            </w:r>
            <w:r>
              <w:rPr/>
              <w:t>任務環境</w:t>
            </w:r>
          </w:p>
          <w:p>
            <w:pPr>
              <w:pStyle w:val="Normal"/>
              <w:rPr/>
            </w:pPr>
            <w:r>
              <w:rPr/>
              <w:t xml:space="preserve">6. ch.5 </w:t>
            </w:r>
            <w:r>
              <w:rPr/>
              <w:t>企業的營運體系與成本</w:t>
            </w:r>
          </w:p>
          <w:p>
            <w:pPr>
              <w:pStyle w:val="Normal"/>
              <w:rPr/>
            </w:pPr>
            <w:r>
              <w:rPr/>
              <w:t xml:space="preserve">7. ch.6 </w:t>
            </w:r>
            <w:r>
              <w:rPr/>
              <w:t>企業的組成與治理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回顧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10. ch.7 </w:t>
            </w:r>
            <w:r>
              <w:rPr/>
              <w:t>中小企業與企業成長</w:t>
            </w:r>
          </w:p>
          <w:p>
            <w:pPr>
              <w:pStyle w:val="Normal"/>
              <w:rPr/>
            </w:pPr>
            <w:r>
              <w:rPr/>
              <w:t>11. ch.8</w:t>
            </w:r>
            <w:r>
              <w:rPr/>
              <w:t>生產管理</w:t>
            </w:r>
          </w:p>
          <w:p>
            <w:pPr>
              <w:pStyle w:val="Normal"/>
              <w:rPr/>
            </w:pPr>
            <w:r>
              <w:rPr/>
              <w:t>12. ch.9</w:t>
            </w:r>
            <w:r>
              <w:rPr/>
              <w:t>行銷管理</w:t>
            </w:r>
          </w:p>
          <w:p>
            <w:pPr>
              <w:pStyle w:val="Normal"/>
              <w:rPr/>
            </w:pPr>
            <w:r>
              <w:rPr/>
              <w:t>13. ch.10</w:t>
            </w:r>
            <w:r>
              <w:rPr/>
              <w:t>人力資源管理</w:t>
            </w:r>
          </w:p>
          <w:p>
            <w:pPr>
              <w:pStyle w:val="Normal"/>
              <w:rPr/>
            </w:pPr>
            <w:r>
              <w:rPr/>
              <w:t>14. ch.11</w:t>
            </w:r>
            <w:r>
              <w:rPr/>
              <w:t>研究發展管理</w:t>
            </w:r>
          </w:p>
          <w:p>
            <w:pPr>
              <w:pStyle w:val="Normal"/>
              <w:rPr/>
            </w:pPr>
            <w:r>
              <w:rPr/>
              <w:t>15. ch.12</w:t>
            </w:r>
            <w:r>
              <w:rPr/>
              <w:t>財務管理</w:t>
            </w:r>
          </w:p>
          <w:p>
            <w:pPr>
              <w:pStyle w:val="Normal"/>
              <w:rPr/>
            </w:pPr>
            <w:r>
              <w:rPr/>
              <w:t>16. ch.13</w:t>
            </w:r>
            <w:r>
              <w:rPr/>
              <w:t>資訊管理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回顧、繳交作業</w:t>
            </w:r>
          </w:p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2. Ch.1</w:t>
            </w:r>
            <w:r>
              <w:rPr/>
              <w:t>企業功能與管理功能</w:t>
            </w:r>
          </w:p>
          <w:p>
            <w:pPr>
              <w:pStyle w:val="Normal"/>
              <w:rPr/>
            </w:pPr>
            <w:r>
              <w:rPr/>
              <w:t>3. Ch.1</w:t>
            </w:r>
            <w:r>
              <w:rPr/>
              <w:t>企業的意義</w:t>
            </w:r>
          </w:p>
          <w:p>
            <w:pPr>
              <w:pStyle w:val="Normal"/>
              <w:rPr/>
            </w:pPr>
            <w:r>
              <w:rPr/>
              <w:t>4. Ch.2</w:t>
            </w:r>
            <w:r>
              <w:rPr/>
              <w:t>全球化下的企業經營環境</w:t>
            </w:r>
          </w:p>
          <w:p>
            <w:pPr>
              <w:pStyle w:val="Normal"/>
              <w:rPr/>
            </w:pPr>
            <w:r>
              <w:rPr/>
              <w:t>5. Ch.2</w:t>
            </w:r>
            <w:r>
              <w:rPr/>
              <w:t>全球市場的進入模式</w:t>
            </w:r>
          </w:p>
          <w:p>
            <w:pPr>
              <w:pStyle w:val="Normal"/>
              <w:rPr/>
            </w:pPr>
            <w:r>
              <w:rPr/>
              <w:t>6. Ch.3</w:t>
            </w:r>
            <w:r>
              <w:rPr/>
              <w:t>企業的利害關係人</w:t>
            </w:r>
          </w:p>
          <w:p>
            <w:pPr>
              <w:pStyle w:val="Normal"/>
              <w:rPr/>
            </w:pPr>
            <w:r>
              <w:rPr/>
              <w:t>7. Ch.4</w:t>
            </w:r>
            <w:r>
              <w:rPr/>
              <w:t>企業與政府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8. Ch.4</w:t>
            </w:r>
            <w:r>
              <w:rPr/>
              <w:t>企業與政府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報告分組、</w:t>
            </w:r>
            <w:r>
              <w:rPr/>
              <w:t>Ch.6</w:t>
            </w:r>
            <w:r>
              <w:rPr/>
              <w:t>台灣經濟與企業發展概觀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11. Ch.6</w:t>
            </w:r>
            <w:r>
              <w:rPr/>
              <w:t>台灣經濟與企業發展概觀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12. Ch.7</w:t>
            </w:r>
            <w:r>
              <w:rPr/>
              <w:t>台灣經濟中的企業群像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13. Ch.7</w:t>
            </w:r>
            <w:r>
              <w:rPr/>
              <w:t>台灣經濟中的企業群像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14. Ch.9</w:t>
            </w:r>
            <w:r>
              <w:rPr/>
              <w:t>生產管理概述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15. Ch.9</w:t>
            </w:r>
            <w:r>
              <w:rPr/>
              <w:t>生產管理概述</w:t>
            </w:r>
            <w:r>
              <w:rPr/>
              <w:t>(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 xml:space="preserve">16. Ch.16 </w:t>
            </w:r>
            <w:r>
              <w:rPr/>
              <w:t>創業與創新精神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回顧</w:t>
            </w:r>
          </w:p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企業創立及運作本質的相關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能應用相關知識，分析企業的經營作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能與他人合作，來探討企業案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書面報告</w:t>
            </w:r>
          </w:p>
          <w:p>
            <w:pPr>
              <w:pStyle w:val="Normal"/>
              <w:rPr/>
            </w:pPr>
            <w:r>
              <w:rPr/>
              <w:t>能體認正確應用企業知識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企業概論</w:t>
            </w:r>
          </w:p>
          <w:p>
            <w:pPr>
              <w:pStyle w:val="Normal"/>
              <w:rPr/>
            </w:pPr>
            <w:r>
              <w:rPr/>
              <w:t>作者：蔡敦浩，劉育忠</w:t>
            </w:r>
          </w:p>
          <w:p>
            <w:pPr>
              <w:pStyle w:val="Normal"/>
              <w:rPr/>
            </w:pPr>
            <w:r>
              <w:rPr/>
              <w:t>書局：滄海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5937-02-7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李吉仁、陳振祥，企業概論，</w:t>
            </w:r>
            <w:r>
              <w:rPr/>
              <w:t>2005</w:t>
            </w:r>
            <w:r>
              <w:rPr/>
              <w:t>，台北：華泰書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Robbins</w:t>
            </w:r>
            <w:r>
              <w:rPr/>
              <w:t>原著，韓志翔、陳瑞麟譯，企業概論，</w:t>
            </w:r>
            <w:r>
              <w:rPr/>
              <w:t>2002</w:t>
            </w:r>
            <w:r>
              <w:rPr/>
              <w:t>，台北：東華書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林建煌，企業概論，</w:t>
            </w:r>
            <w:r>
              <w:rPr/>
              <w:t>2007</w:t>
            </w:r>
            <w:r>
              <w:rPr/>
              <w:t>，台北：華泰書局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  <w:r>
              <w:rPr/>
              <w:t>30%</w:t>
            </w:r>
            <w:r>
              <w:rPr/>
              <w:t>、平時成績</w:t>
            </w:r>
            <w:r>
              <w:rPr/>
              <w:t>(</w:t>
            </w:r>
            <w:r>
              <w:rPr/>
              <w:t>期末報告</w:t>
            </w:r>
            <w:r>
              <w:rPr/>
              <w:t>)30%</w:t>
            </w:r>
            <w:r>
              <w:rPr/>
              <w:t>、期末考</w:t>
            </w:r>
            <w:r>
              <w:rPr/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6:00Z</dcterms:created>
  <dc:creator>曾盛杰 </dc:creator>
  <dc:description/>
  <cp:keywords>南臺課程大綱 曾盛杰 </cp:keywords>
  <dc:language>en-US</dc:language>
  <cp:lastModifiedBy>alexhong</cp:lastModifiedBy>
  <dcterms:modified xsi:type="dcterms:W3CDTF">2018-10-01T04:26:00Z</dcterms:modified>
  <cp:revision>2</cp:revision>
  <dc:subject>南臺課程</dc:subject>
  <dc:title>企業概論</dc:title>
</cp:coreProperties>
</file>