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1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生產作業管理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 Resource Planning Production Operations Management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S5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S5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S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企業資源規劃系統中，生產管理模組各系統的介紹。透過理論介紹與實務操作，以了解生產與作業管理之基本觀念，並熟悉</w:t>
            </w:r>
            <w:r>
              <w:rPr/>
              <w:t>ERP</w:t>
            </w:r>
            <w:r>
              <w:rPr/>
              <w:t>系統生管作業的操作。此外，本課程亦涵蓋</w:t>
            </w:r>
            <w:r>
              <w:rPr/>
              <w:t>ERP</w:t>
            </w:r>
            <w:r>
              <w:rPr/>
              <w:t>系統架構與導入的觀念複習，協助學生通過生管模組的應用師認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企業</w:t>
            </w:r>
            <w:r>
              <w:rPr/>
              <w:t>e</w:t>
            </w:r>
            <w:r>
              <w:rPr/>
              <w:t>化的發展趨勢及應用重點，以實體系統環境教學，深入一般企業管理實務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電腦應用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務模擬案例引領學生理解企業營運管理機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認各職能角度之</w:t>
            </w:r>
            <w:r>
              <w:rPr/>
              <w:t>ERP</w:t>
            </w:r>
            <w:r>
              <w:rPr/>
              <w:t>系統架構與流程，解析彼此間的關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解讀企業流程表單之內涵及意義並體認其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對企業實務運作流程、內控機制與管理意涵能有更系統性、組織性的體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商務企劃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ERP</w:t>
            </w:r>
            <w:r>
              <w:rPr/>
              <w:t>系統基本觀念及架構介紹</w:t>
            </w:r>
          </w:p>
          <w:p>
            <w:pPr>
              <w:pStyle w:val="Normal"/>
              <w:rPr/>
            </w:pPr>
            <w:r>
              <w:rPr/>
              <w:t>2:ERP</w:t>
            </w:r>
            <w:r>
              <w:rPr/>
              <w:t>系統基本操作及報表介紹</w:t>
            </w:r>
          </w:p>
          <w:p>
            <w:pPr>
              <w:pStyle w:val="Normal"/>
              <w:rPr/>
            </w:pPr>
            <w:r>
              <w:rPr/>
              <w:t>3:ERP</w:t>
            </w:r>
            <w:r>
              <w:rPr/>
              <w:t>系統基本參數及基本資料介紹</w:t>
            </w:r>
          </w:p>
          <w:p>
            <w:pPr>
              <w:pStyle w:val="Normal"/>
              <w:rPr/>
            </w:pPr>
            <w:r>
              <w:rPr/>
              <w:t>4:</w:t>
            </w:r>
            <w:r>
              <w:rPr/>
              <w:t>採購進貨及退貨單介紹</w:t>
            </w:r>
          </w:p>
          <w:p>
            <w:pPr>
              <w:pStyle w:val="Normal"/>
              <w:rPr/>
            </w:pPr>
            <w:r>
              <w:rPr/>
              <w:t>5:</w:t>
            </w:r>
            <w:r>
              <w:rPr/>
              <w:t>買賣業成本介紹</w:t>
            </w:r>
            <w:r>
              <w:rPr/>
              <w:t>(</w:t>
            </w:r>
            <w:r>
              <w:rPr/>
              <w:t>月加權平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:BOM</w:t>
            </w:r>
            <w:r>
              <w:rPr/>
              <w:t>基本觀念及低階碼介紹</w:t>
            </w:r>
          </w:p>
          <w:p>
            <w:pPr>
              <w:pStyle w:val="Normal"/>
              <w:rPr/>
            </w:pPr>
            <w:r>
              <w:rPr/>
              <w:t>7:BOM</w:t>
            </w:r>
            <w:r>
              <w:rPr/>
              <w:t>系統功能介紹及操作練習</w:t>
            </w:r>
          </w:p>
          <w:p>
            <w:pPr>
              <w:pStyle w:val="Normal"/>
              <w:rPr/>
            </w:pPr>
            <w:r>
              <w:rPr/>
              <w:t>8:</w:t>
            </w:r>
            <w:r>
              <w:rPr/>
              <w:t>工程變更</w:t>
            </w:r>
            <w:r>
              <w:rPr/>
              <w:t>(ECN)</w:t>
            </w:r>
            <w:r>
              <w:rPr/>
              <w:t>及</w:t>
            </w:r>
            <w:r>
              <w:rPr/>
              <w:t>BOM</w:t>
            </w:r>
            <w:r>
              <w:rPr/>
              <w:t>報表應用介紹</w:t>
            </w:r>
          </w:p>
          <w:p>
            <w:pPr>
              <w:pStyle w:val="Normal"/>
              <w:rPr/>
            </w:pPr>
            <w:r>
              <w:rPr/>
              <w:t>9:LRP</w:t>
            </w:r>
            <w:r>
              <w:rPr/>
              <w:t>基本觀念及十大量之介紹</w:t>
            </w:r>
          </w:p>
          <w:p>
            <w:pPr>
              <w:pStyle w:val="Normal"/>
              <w:rPr/>
            </w:pPr>
            <w:r>
              <w:rPr/>
              <w:t>10:LRP</w:t>
            </w:r>
            <w:r>
              <w:rPr/>
              <w:t>生產計劃產生及發放</w:t>
            </w:r>
            <w:r>
              <w:rPr/>
              <w:t>(</w:t>
            </w:r>
            <w:r>
              <w:rPr/>
              <w:t>系統操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:</w:t>
            </w:r>
            <w:r>
              <w:rPr/>
              <w:t>生產製令介紹</w:t>
            </w:r>
            <w:r>
              <w:rPr/>
              <w:t>(</w:t>
            </w:r>
            <w:r>
              <w:rPr/>
              <w:t>發料制及自動扣料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:</w:t>
            </w:r>
            <w:r>
              <w:rPr/>
              <w:t>生產製令操作</w:t>
            </w:r>
            <w:r>
              <w:rPr/>
              <w:t>(</w:t>
            </w:r>
            <w:r>
              <w:rPr/>
              <w:t>製令／領料／入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:</w:t>
            </w:r>
            <w:r>
              <w:rPr/>
              <w:t>託外製令操作</w:t>
            </w:r>
            <w:r>
              <w:rPr/>
              <w:t>(</w:t>
            </w:r>
            <w:r>
              <w:rPr/>
              <w:t>製令／領料／託外進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:</w:t>
            </w:r>
            <w:r>
              <w:rPr/>
              <w:t>製程系統介紹及操作練習</w:t>
            </w:r>
          </w:p>
          <w:p>
            <w:pPr>
              <w:pStyle w:val="Normal"/>
              <w:rPr/>
            </w:pPr>
            <w:r>
              <w:rPr/>
              <w:t>15:ERP</w:t>
            </w:r>
            <w:r>
              <w:rPr/>
              <w:t>證照補充教學</w:t>
            </w:r>
          </w:p>
          <w:p>
            <w:pPr>
              <w:pStyle w:val="Normal"/>
              <w:rPr/>
            </w:pPr>
            <w:r>
              <w:rPr/>
              <w:t>16:ERP</w:t>
            </w:r>
            <w:r>
              <w:rPr/>
              <w:t>應用師認證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進度</w:t>
            </w:r>
          </w:p>
          <w:p>
            <w:pPr>
              <w:pStyle w:val="Normal"/>
              <w:rPr/>
            </w:pPr>
            <w:r>
              <w:rPr/>
              <w:t>1</w:t>
              <w:tab/>
              <w:t>ERP</w:t>
            </w:r>
            <w:r>
              <w:rPr/>
              <w:t>架構及導入方法</w:t>
            </w:r>
          </w:p>
          <w:p>
            <w:pPr>
              <w:pStyle w:val="Normal"/>
              <w:rPr/>
            </w:pPr>
            <w:r>
              <w:rPr/>
              <w:t>2</w:t>
              <w:tab/>
              <w:t>ERP</w:t>
            </w:r>
            <w:r>
              <w:rPr/>
              <w:t>系統基本操作</w:t>
            </w:r>
          </w:p>
          <w:p>
            <w:pPr>
              <w:pStyle w:val="Normal"/>
              <w:rPr/>
            </w:pPr>
            <w:r>
              <w:rPr/>
              <w:t>3</w:t>
              <w:tab/>
              <w:t>ERP</w:t>
            </w:r>
            <w:r>
              <w:rPr/>
              <w:t>報表介紹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品號管理流程</w:t>
            </w:r>
          </w:p>
          <w:p>
            <w:pPr>
              <w:pStyle w:val="Normal"/>
              <w:rPr/>
            </w:pPr>
            <w:r>
              <w:rPr/>
              <w:t>5</w:t>
              <w:tab/>
              <w:t>BOM</w:t>
            </w:r>
            <w:r>
              <w:rPr/>
              <w:t>管理流程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工程變更</w:t>
            </w:r>
            <w:r>
              <w:rPr/>
              <w:t>(ECN)</w:t>
            </w:r>
            <w:r>
              <w:rPr/>
              <w:t>及</w:t>
            </w:r>
            <w:r>
              <w:rPr/>
              <w:t>BOM</w:t>
            </w:r>
            <w:r>
              <w:rPr/>
              <w:t>報表應用介紹</w:t>
            </w:r>
          </w:p>
          <w:p>
            <w:pPr>
              <w:pStyle w:val="Normal"/>
              <w:rPr/>
            </w:pPr>
            <w:r>
              <w:rPr/>
              <w:t>7</w:t>
              <w:tab/>
              <w:t>LRP</w:t>
            </w:r>
            <w:r>
              <w:rPr/>
              <w:t>基本觀念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十大量之介紹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</w:t>
              <w:tab/>
              <w:t>LRP</w:t>
            </w:r>
            <w:r>
              <w:rPr/>
              <w:t>生產計劃產生及發放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生產製令介紹</w:t>
            </w:r>
            <w:r>
              <w:rPr/>
              <w:t>(</w:t>
            </w:r>
            <w:r>
              <w:rPr/>
              <w:t>發料制及自動扣料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生產製令操作</w:t>
            </w:r>
            <w:r>
              <w:rPr/>
              <w:t>(</w:t>
            </w:r>
            <w:r>
              <w:rPr/>
              <w:t>製令／領料／入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託外製令操作</w:t>
            </w:r>
            <w:r>
              <w:rPr/>
              <w:t>(</w:t>
            </w:r>
            <w:r>
              <w:rPr/>
              <w:t>製令／領料／託外進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無製程生產流程介紹及操作</w:t>
            </w:r>
          </w:p>
          <w:p>
            <w:pPr>
              <w:pStyle w:val="Normal"/>
              <w:rPr/>
            </w:pPr>
            <w:r>
              <w:rPr/>
              <w:t>15</w:t>
              <w:tab/>
              <w:t>ERP</w:t>
            </w:r>
            <w:r>
              <w:rPr/>
              <w:t>證照補充教學</w:t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有製程生產流程介紹及操作</w:t>
            </w:r>
          </w:p>
          <w:p>
            <w:pPr>
              <w:pStyle w:val="Normal"/>
              <w:rPr/>
            </w:pPr>
            <w:r>
              <w:rPr/>
              <w:t>17</w:t>
              <w:tab/>
              <w:t>ERP</w:t>
            </w:r>
            <w:r>
              <w:rPr/>
              <w:t>認證考試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企業</w:t>
            </w:r>
            <w:r>
              <w:rPr/>
              <w:t>e</w:t>
            </w:r>
            <w:r>
              <w:rPr/>
              <w:t>化的發展趨勢及應用重點，以實體系統環境教學，深入一般企業管理實務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實務模擬案例引領學生理解企業營運管理機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體認各職能角度之</w:t>
            </w:r>
            <w:r>
              <w:rPr/>
              <w:t>ERP</w:t>
            </w:r>
            <w:r>
              <w:rPr/>
              <w:t>系統架構與流程，解析彼此間的關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解讀企業流程表單之內涵及意義並體認其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對企業實務運作流程、內控機制與管理意涵能有更系統性、組織性的體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鼎新</w:t>
            </w:r>
            <w:r>
              <w:rPr/>
              <w:t xml:space="preserve">WorkflowERP GP </w:t>
            </w:r>
            <w:r>
              <w:rPr/>
              <w:t>應用人才培訓系列－</w:t>
            </w:r>
            <w:r>
              <w:rPr/>
              <w:t>ERP</w:t>
            </w:r>
            <w:r>
              <w:rPr/>
              <w:t>基礎觀念及導入方法篇、生產製造模組應用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鼎新電腦</w:t>
            </w:r>
          </w:p>
          <w:p>
            <w:pPr>
              <w:pStyle w:val="Normal"/>
              <w:rPr/>
            </w:pPr>
            <w:r>
              <w:rPr/>
              <w:t>書局：鼎新電腦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Workflow ERP GP</w:t>
            </w:r>
            <w:r>
              <w:rPr/>
              <w:t>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課堂實作之畫面繳交作業，作為平時成績分數</w:t>
            </w:r>
            <w:r>
              <w:rPr/>
              <w:t>(30%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考採筆試，作為期中成績分數</w:t>
            </w:r>
            <w:r>
              <w:rPr/>
              <w:t>(35%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考採筆試或</w:t>
            </w:r>
            <w:r>
              <w:rPr/>
              <w:t>ERP</w:t>
            </w:r>
            <w:r>
              <w:rPr/>
              <w:t>認證考試，作為期末成績分數</w:t>
            </w:r>
            <w:r>
              <w:rPr/>
              <w:t>(3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8:00Z</dcterms:created>
  <dc:creator>陳怡菁 </dc:creator>
  <dc:description/>
  <cp:keywords>南臺課程大綱 陳怡菁 </cp:keywords>
  <dc:language>en-US</dc:language>
  <cp:lastModifiedBy>alexhong</cp:lastModifiedBy>
  <dcterms:modified xsi:type="dcterms:W3CDTF">2018-10-01T04:28:00Z</dcterms:modified>
  <cp:revision>2</cp:revision>
  <dc:subject>南臺課程</dc:subject>
  <dc:title>企業資源規劃生產作業管理系統</dc:title>
</cp:coreProperties>
</file>