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7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體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5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熟悉如何利用簡單圖形及數學分析消費者、個人、廠商的最適決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各種市場均衡，並培養同學利用經濟模型及邏輯分析個體的經濟行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消費者的選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nsumer behavior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廠商的技術與成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irm behavior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成本函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st analysis , 10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獨占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onopoly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不完全競爭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mperfect competition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賽局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Game theory , 12 </w:t>
            </w:r>
            <w:r>
              <w:rPr/>
              <w:t>邏輯思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個體經濟學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個體經濟學的分析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個體經濟學的分析工具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個體經濟學研究的對象</w:t>
            </w:r>
          </w:p>
          <w:p>
            <w:pPr>
              <w:pStyle w:val="Normal"/>
              <w:rPr/>
            </w:pPr>
            <w:r>
              <w:rPr/>
              <w:t>二、消費者的選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偏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預算限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消費者的最適決策</w:t>
            </w:r>
          </w:p>
          <w:p>
            <w:pPr>
              <w:pStyle w:val="Normal"/>
              <w:rPr/>
            </w:pPr>
            <w:r>
              <w:rPr/>
              <w:t>三、消費者理論的應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異曲線的應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跨期的選擇行為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風險下的選擇</w:t>
            </w:r>
          </w:p>
          <w:p>
            <w:pPr>
              <w:pStyle w:val="Normal"/>
              <w:rPr/>
            </w:pPr>
            <w:r>
              <w:rPr/>
              <w:t>四、廠商的技術與成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廠商的生產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廠商的長短期成本函數</w:t>
            </w:r>
          </w:p>
          <w:p>
            <w:pPr>
              <w:pStyle w:val="Normal"/>
              <w:rPr/>
            </w:pPr>
            <w:r>
              <w:rPr/>
              <w:t>五、完全競爭市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完全競爭市場的短期均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完全競爭市場的長期均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完全競爭市場的應用</w:t>
            </w:r>
          </w:p>
          <w:p>
            <w:pPr>
              <w:pStyle w:val="Normal"/>
              <w:rPr/>
            </w:pPr>
            <w:r>
              <w:rPr/>
              <w:t>六、獨占市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獨占市場的長短期均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獨占市場的應用</w:t>
            </w:r>
          </w:p>
          <w:p>
            <w:pPr>
              <w:pStyle w:val="Normal"/>
              <w:rPr/>
            </w:pPr>
            <w:r>
              <w:rPr/>
              <w:t>七、不完全競爭市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獨占性競爭市場之均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寡占廠商理論</w:t>
            </w:r>
          </w:p>
          <w:p>
            <w:pPr>
              <w:pStyle w:val="Normal"/>
              <w:rPr/>
            </w:pPr>
            <w:r>
              <w:rPr/>
              <w:t>八、賽局理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賽局均衡的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賽局理論的應用</w:t>
            </w:r>
          </w:p>
          <w:p>
            <w:pPr>
              <w:pStyle w:val="Normal"/>
              <w:rPr/>
            </w:pPr>
            <w:r>
              <w:rPr/>
              <w:t>九、要素市場</w:t>
            </w: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要素需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要素供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要素市場均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1 </w:t>
            </w:r>
            <w:r>
              <w:rPr/>
              <w:t>個體經濟學的分析方法</w:t>
            </w:r>
          </w:p>
          <w:p>
            <w:pPr>
              <w:pStyle w:val="Normal"/>
              <w:rPr/>
            </w:pPr>
            <w:r>
              <w:rPr/>
              <w:t>week 2</w:t>
            </w:r>
            <w:r>
              <w:rPr/>
              <w:t>個體經濟學的分析工具</w:t>
            </w:r>
          </w:p>
          <w:p>
            <w:pPr>
              <w:pStyle w:val="Normal"/>
              <w:rPr/>
            </w:pPr>
            <w:r>
              <w:rPr/>
              <w:t>week 3</w:t>
            </w:r>
            <w:r>
              <w:rPr/>
              <w:t>個體經濟學研究的對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4 </w:t>
            </w:r>
            <w:r>
              <w:rPr/>
              <w:t>偏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5</w:t>
            </w:r>
            <w:r>
              <w:rPr/>
              <w:t>預算限制</w:t>
            </w:r>
          </w:p>
          <w:p>
            <w:pPr>
              <w:pStyle w:val="Normal"/>
              <w:rPr/>
            </w:pPr>
            <w:r>
              <w:rPr/>
              <w:t xml:space="preserve">week 6 </w:t>
            </w:r>
            <w:r>
              <w:rPr/>
              <w:t>消費者的最適決策</w:t>
            </w:r>
          </w:p>
          <w:p>
            <w:pPr>
              <w:pStyle w:val="Normal"/>
              <w:rPr/>
            </w:pPr>
            <w:r>
              <w:rPr/>
              <w:t xml:space="preserve">week 7 </w:t>
            </w:r>
            <w:r>
              <w:rPr/>
              <w:t>無異曲線的應用</w:t>
            </w:r>
          </w:p>
          <w:p>
            <w:pPr>
              <w:pStyle w:val="Normal"/>
              <w:rPr/>
            </w:pPr>
            <w:r>
              <w:rPr/>
              <w:t xml:space="preserve">week 8 </w:t>
            </w:r>
            <w:r>
              <w:rPr/>
              <w:t>跨期的選擇行為</w:t>
            </w:r>
          </w:p>
          <w:p>
            <w:pPr>
              <w:pStyle w:val="Normal"/>
              <w:rPr/>
            </w:pPr>
            <w:r>
              <w:rPr/>
              <w:t>week 9 mid-term</w:t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風險下的選擇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廠商的生產技術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廠商的長短期成本函數</w:t>
            </w:r>
          </w:p>
          <w:p>
            <w:pPr>
              <w:pStyle w:val="Normal"/>
              <w:rPr/>
            </w:pPr>
            <w:r>
              <w:rPr/>
              <w:t xml:space="preserve">week 12 </w:t>
            </w:r>
            <w:r>
              <w:rPr/>
              <w:t>完全競爭市場的短期均衡</w:t>
            </w:r>
          </w:p>
          <w:p>
            <w:pPr>
              <w:pStyle w:val="Normal"/>
              <w:rPr/>
            </w:pPr>
            <w:r>
              <w:rPr/>
              <w:t xml:space="preserve">week 13 </w:t>
            </w:r>
            <w:r>
              <w:rPr/>
              <w:t>完全競爭市場的長期均衡</w:t>
            </w:r>
          </w:p>
          <w:p>
            <w:pPr>
              <w:pStyle w:val="Normal"/>
              <w:rPr/>
            </w:pPr>
            <w:r>
              <w:rPr/>
              <w:t xml:space="preserve">week 14 </w:t>
            </w:r>
            <w:r>
              <w:rPr/>
              <w:t>獨占市場的長短期均衡</w:t>
            </w:r>
          </w:p>
          <w:p>
            <w:pPr>
              <w:pStyle w:val="Normal"/>
              <w:rPr/>
            </w:pPr>
            <w:r>
              <w:rPr/>
              <w:t xml:space="preserve">week 15 </w:t>
            </w:r>
            <w:r>
              <w:rPr/>
              <w:t>獨占市場的應用</w:t>
            </w:r>
          </w:p>
          <w:p>
            <w:pPr>
              <w:pStyle w:val="Normal"/>
              <w:rPr/>
            </w:pPr>
            <w:r>
              <w:rPr/>
              <w:t xml:space="preserve">week 16 </w:t>
            </w:r>
            <w:r>
              <w:rPr/>
              <w:t>獨占性競爭市場之均衡</w:t>
            </w:r>
          </w:p>
          <w:p>
            <w:pPr>
              <w:pStyle w:val="Normal"/>
              <w:rPr/>
            </w:pPr>
            <w:r>
              <w:rPr/>
              <w:t xml:space="preserve">week 17 </w:t>
            </w:r>
            <w:r>
              <w:rPr/>
              <w:t>寡占廠商理論</w:t>
            </w:r>
          </w:p>
          <w:p>
            <w:pPr>
              <w:pStyle w:val="Normal"/>
              <w:rPr/>
            </w:pPr>
            <w:r>
              <w:rPr/>
              <w:t>八、賽局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賽局均衡的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賽局理論的應用</w:t>
            </w:r>
          </w:p>
          <w:p>
            <w:pPr>
              <w:pStyle w:val="Normal"/>
              <w:rPr/>
            </w:pPr>
            <w:r>
              <w:rPr/>
              <w:t>九、要素市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要素需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要素供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要素市場均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消費者的選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廠商的技術與成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成本函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獨占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不完全競爭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賽局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Microeconomic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8:00Z</dcterms:created>
  <dc:creator>蘇吉祥 </dc:creator>
  <dc:description/>
  <cp:keywords>南臺課程大綱 蘇吉祥 </cp:keywords>
  <dc:language>en-US</dc:language>
  <cp:lastModifiedBy>alexhong</cp:lastModifiedBy>
  <dcterms:modified xsi:type="dcterms:W3CDTF">2018-10-01T04:28:00Z</dcterms:modified>
  <cp:revision>2</cp:revision>
  <dc:subject>南臺課程</dc:subject>
  <dc:title>個體經濟學</dc:title>
</cp:coreProperties>
</file>