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2B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討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(2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工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金山</w:t>
            </w:r>
            <w:r>
              <w:rPr>
                <w:rFonts w:eastAsia="Times New Roman"/>
              </w:rPr>
              <w:t xml:space="preserve"> </w:t>
            </w:r>
            <w:r>
              <w:rPr/>
              <w:t>張嘉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D1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D1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學生進行論文搜集與研讀</w:t>
            </w:r>
            <w:r>
              <w:rPr/>
              <w:t>,</w:t>
            </w:r>
            <w:r>
              <w:rPr/>
              <w:t>並訓練學生研擬</w:t>
            </w:r>
            <w:r>
              <w:rPr/>
              <w:t>,</w:t>
            </w:r>
            <w:r>
              <w:rPr/>
              <w:t>構思</w:t>
            </w:r>
            <w:r>
              <w:rPr/>
              <w:t>,</w:t>
            </w:r>
            <w:r>
              <w:rPr/>
              <w:t>與研擬論文計畫書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學術研究之重要性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如何蒐集學術論文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研讀學術論文之重要性與方法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介紹論文計畫書之重要性</w:t>
            </w:r>
            <w:r>
              <w:rPr/>
              <w:t>,</w:t>
            </w:r>
            <w:r>
              <w:rPr/>
              <w:t>結構與寫作方式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論文研讀與報告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綜合討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To introduce the improtant of academic research </w:t>
            </w:r>
          </w:p>
          <w:p>
            <w:pPr>
              <w:pStyle w:val="Normal"/>
              <w:rPr/>
            </w:pPr>
            <w:r>
              <w:rPr/>
              <w:t>1 To introduce how to search and collect research papers</w:t>
            </w:r>
          </w:p>
          <w:p>
            <w:pPr>
              <w:pStyle w:val="Normal"/>
              <w:rPr/>
            </w:pPr>
            <w:r>
              <w:rPr/>
              <w:t>2 To introduce the improtant and process of reading papers</w:t>
            </w:r>
          </w:p>
          <w:p>
            <w:pPr>
              <w:pStyle w:val="Normal"/>
              <w:rPr/>
            </w:pPr>
            <w:r>
              <w:rPr/>
              <w:t>3 Talking about the process of writing a proposition</w:t>
            </w:r>
          </w:p>
          <w:p>
            <w:pPr>
              <w:pStyle w:val="Normal"/>
              <w:rPr/>
            </w:pPr>
            <w:r>
              <w:rPr/>
              <w:t>4 Students make presentations</w:t>
            </w:r>
          </w:p>
          <w:p>
            <w:pPr>
              <w:pStyle w:val="Normal"/>
              <w:rPr/>
            </w:pPr>
            <w:r>
              <w:rPr/>
              <w:t xml:space="preserve">5 Discussions and comments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研究類型與可行性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放假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題材構思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論文結構與寫作方式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論文格式</w:t>
            </w:r>
            <w:r>
              <w:rPr/>
              <w:t>/</w:t>
            </w:r>
            <w:r>
              <w:rPr/>
              <w:t>論文主體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分組報告</w:t>
            </w:r>
            <w:r>
              <w:rPr/>
              <w:t>-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分組報告</w:t>
            </w:r>
            <w:r>
              <w:rPr/>
              <w:t>-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分組報告</w:t>
            </w:r>
            <w:r>
              <w:rPr/>
              <w:t>-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分組報告</w:t>
            </w:r>
            <w:r>
              <w:rPr/>
              <w:t>-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分組報告</w:t>
            </w:r>
            <w:r>
              <w:rPr/>
              <w:t>-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分組報告</w:t>
            </w:r>
            <w:r>
              <w:rPr/>
              <w:t>-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分組報告</w:t>
            </w:r>
            <w:r>
              <w:rPr/>
              <w:t>-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演講或論文報告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演講或論文報告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演講或論文報告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論文研究與寫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高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9866507328 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科，教育研究法，五南書局，</w:t>
            </w:r>
            <w:r>
              <w:rPr/>
              <w:t>8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郭生玉，心理與教育研究法，晶華書局，</w:t>
            </w:r>
            <w:r>
              <w:rPr/>
              <w:t>8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謝安田，企業研究方法，作者出版，</w:t>
            </w:r>
            <w:r>
              <w:rPr/>
              <w:t>78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邱富宏、劉建人，專題製作理論技術與實例，松南電腦讀書資料股份有限公司，</w:t>
            </w:r>
            <w:r>
              <w:rPr/>
              <w:t>87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廖慶榮，研究報告格式手冊，五南書局，</w:t>
            </w:r>
            <w:r>
              <w:rPr/>
              <w:t>8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全程參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5:00Z</dcterms:created>
  <dc:creator>楊金山 張嘉華 </dc:creator>
  <dc:description/>
  <cp:keywords>南臺課程大綱 楊金山 張嘉華</cp:keywords>
  <dc:language>en-US</dc:language>
  <cp:lastModifiedBy>alexhong</cp:lastModifiedBy>
  <dcterms:modified xsi:type="dcterms:W3CDTF">2018-10-01T04:25:00Z</dcterms:modified>
  <cp:revision>2</cp:revision>
  <dc:subject>南臺課程</dc:subject>
  <dc:title>專題討論(二)</dc:title>
</cp:coreProperties>
</file>