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AF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Mark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培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D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經由網路的行銷企畫、策略管理、行銷手法、客戶關係管理與經營實務的運作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網路行銷的特性、行銷</w:t>
            </w:r>
            <w:r>
              <w:rPr/>
              <w:t>4P</w:t>
            </w:r>
            <w:r>
              <w:rPr/>
              <w:t>、網路商店經營管理知識與客戶關係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撰寫網路商店營運企劃書、網路商店架設、了解商店經營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需了解網路商店是實體店面的延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加強與客戶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路行銷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行銷企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網路行銷策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網路行銷管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顧客關係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網路商店架設</w:t>
            </w:r>
            <w:r>
              <w:rPr/>
              <w:t>(</w:t>
            </w:r>
            <w:r>
              <w:rPr/>
              <w:t>例</w:t>
            </w:r>
            <w:r>
              <w:rPr/>
              <w:t>: osCommerc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roduction of E-Marketing </w:t>
            </w:r>
          </w:p>
          <w:p>
            <w:pPr>
              <w:pStyle w:val="Normal"/>
              <w:rPr/>
            </w:pPr>
            <w:r>
              <w:rPr/>
              <w:t>2.E-Marketing plan</w:t>
            </w:r>
          </w:p>
          <w:p>
            <w:pPr>
              <w:pStyle w:val="Normal"/>
              <w:rPr/>
            </w:pPr>
            <w:r>
              <w:rPr/>
              <w:t>3.The strategy of E-Marketing</w:t>
            </w:r>
          </w:p>
          <w:p>
            <w:pPr>
              <w:pStyle w:val="Normal"/>
              <w:rPr/>
            </w:pPr>
            <w:r>
              <w:rPr/>
              <w:t>4.Sales and Marketing management</w:t>
            </w:r>
          </w:p>
          <w:p>
            <w:pPr>
              <w:pStyle w:val="Normal"/>
              <w:rPr/>
            </w:pPr>
            <w:r>
              <w:rPr/>
              <w:t>5.Customer relationship management</w:t>
            </w:r>
          </w:p>
          <w:p>
            <w:pPr>
              <w:pStyle w:val="Normal"/>
              <w:rPr/>
            </w:pPr>
            <w:r>
              <w:rPr/>
              <w:t>6.Building online st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網路行銷的特性、行銷</w:t>
            </w:r>
            <w:r>
              <w:rPr/>
              <w:t>4P</w:t>
            </w:r>
            <w:r>
              <w:rPr/>
              <w:t>、網路商店經營管理知識與客戶關係管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撰寫網路商店營運企劃書、網路商店架設、了解商店經營實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需了解網路商店是實體店面的延伸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加強與客戶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3:00Z</dcterms:created>
  <dc:creator>林培煌 </dc:creator>
  <dc:description/>
  <cp:keywords>南臺課程大綱 林培煌 </cp:keywords>
  <dc:language>en-US</dc:language>
  <cp:lastModifiedBy>alexhong</cp:lastModifiedBy>
  <dcterms:modified xsi:type="dcterms:W3CDTF">2018-10-01T04:23:00Z</dcterms:modified>
  <cp:revision>2</cp:revision>
  <dc:subject>南臺課程</dc:subject>
  <dc:title>網路行銷</dc:title>
</cp:coreProperties>
</file>