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4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9000</w:t>
            </w:r>
            <w:r>
              <w:rPr/>
              <w:t>品質管理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9000 Quality Management System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工管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鵬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W05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W05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W0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</w:t>
            </w:r>
            <w:r>
              <w:rPr/>
              <w:t>ISO 9000</w:t>
            </w:r>
            <w:r>
              <w:rPr/>
              <w:t>標準及如何建立與維持</w:t>
            </w:r>
            <w:r>
              <w:rPr/>
              <w:t>ISO</w:t>
            </w:r>
            <w:r>
              <w:rPr/>
              <w:t>標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</w:t>
            </w:r>
            <w:r>
              <w:rPr/>
              <w:t>ISO 9000</w:t>
            </w:r>
            <w:r>
              <w:rPr/>
              <w:t>國際品質標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建立與維持</w:t>
            </w:r>
            <w:r>
              <w:rPr/>
              <w:t>ISO</w:t>
            </w:r>
            <w:r>
              <w:rPr/>
              <w:t>標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</w:t>
            </w:r>
            <w:r>
              <w:rPr/>
              <w:t>ISO</w:t>
            </w:r>
            <w:r>
              <w:rPr/>
              <w:t>的概念明確表達並讓人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培養具備流程與系統管理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協調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瞭解品質系統的最新發展情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SO 9000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品質管理系統與文件化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管理階層責任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資源管理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產品實現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量測、分析及改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Introduction to ISO 9000 </w:t>
            </w:r>
          </w:p>
          <w:p>
            <w:pPr>
              <w:pStyle w:val="Normal"/>
              <w:rPr/>
            </w:pPr>
            <w:r>
              <w:rPr/>
              <w:t>2.</w:t>
              <w:tab/>
              <w:t>Quality Management System and documentation</w:t>
            </w:r>
          </w:p>
          <w:p>
            <w:pPr>
              <w:pStyle w:val="Normal"/>
              <w:rPr/>
            </w:pPr>
            <w:r>
              <w:rPr/>
              <w:t>3.</w:t>
              <w:tab/>
              <w:t>Management commitment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Management of resources 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Product realization 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Measurement, analysis and improvemen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ISO 9000</w:t>
            </w:r>
            <w:r>
              <w:rPr/>
              <w:t>品質管理系統概述。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組織前後環節：</w:t>
            </w:r>
            <w:r>
              <w:rPr/>
              <w:t>ISO 9001</w:t>
            </w:r>
            <w:r>
              <w:rPr/>
              <w:t>條文介紹。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領導：</w:t>
            </w:r>
            <w:r>
              <w:rPr/>
              <w:t>ISO 9001</w:t>
            </w:r>
            <w:r>
              <w:rPr/>
              <w:t>條文介紹。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規劃：</w:t>
            </w:r>
            <w:r>
              <w:rPr/>
              <w:t>ISO 9001</w:t>
            </w:r>
            <w:r>
              <w:rPr/>
              <w:t>條文介紹。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支援：</w:t>
            </w:r>
            <w:r>
              <w:rPr/>
              <w:t>ISO 9001</w:t>
            </w:r>
            <w:r>
              <w:rPr/>
              <w:t>條文介紹。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營運：</w:t>
            </w:r>
            <w:r>
              <w:rPr/>
              <w:t>ISO 9001</w:t>
            </w:r>
            <w:r>
              <w:rPr/>
              <w:t>條文介紹。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績效評估：</w:t>
            </w:r>
            <w:r>
              <w:rPr/>
              <w:t>ISO 9001</w:t>
            </w:r>
            <w:r>
              <w:rPr/>
              <w:t>條文介紹。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改進：</w:t>
            </w:r>
            <w:r>
              <w:rPr/>
              <w:t>ISO 9001</w:t>
            </w:r>
            <w:r>
              <w:rPr/>
              <w:t>條文介紹。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 </w:t>
            </w:r>
            <w:r>
              <w:rPr/>
              <w:t>稽核規劃。</w:t>
            </w:r>
          </w:p>
          <w:p>
            <w:pPr>
              <w:pStyle w:val="Normal"/>
              <w:rPr/>
            </w:pPr>
            <w:r>
              <w:rPr/>
              <w:t>第十一、十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文件化資訊之審查。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稽核查檢表。</w:t>
            </w:r>
          </w:p>
          <w:p>
            <w:pPr>
              <w:pStyle w:val="Normal"/>
              <w:rPr/>
            </w:pPr>
            <w:r>
              <w:rPr/>
              <w:t>第十四、十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稽核發現與矯正措施通知單。</w:t>
            </w:r>
          </w:p>
          <w:p>
            <w:pPr>
              <w:pStyle w:val="Normal"/>
              <w:rPr/>
            </w:pPr>
            <w:r>
              <w:rPr/>
              <w:t>第十六、十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執行稽核與稽核報告。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</w:t>
            </w:r>
            <w:r>
              <w:rPr/>
              <w:t>ISO 9000</w:t>
            </w:r>
            <w:r>
              <w:rPr/>
              <w:t>國際品質標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建立與維持</w:t>
            </w:r>
            <w:r>
              <w:rPr/>
              <w:t>ISO</w:t>
            </w:r>
            <w:r>
              <w:rPr/>
              <w:t>標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將</w:t>
            </w:r>
            <w:r>
              <w:rPr/>
              <w:t>ISO</w:t>
            </w:r>
            <w:r>
              <w:rPr/>
              <w:t>的概念明確表達並讓人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培養具備流程與系統管理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瞭解品質系統的最新發展情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王鵬森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SO 9001:2015</w:t>
            </w:r>
            <w:r>
              <w:rPr/>
              <w:t>品質管理系統：背景、概念、用語、要求事項</w:t>
            </w:r>
            <w:r>
              <w:rPr>
                <w:rFonts w:eastAsia="Times New Roman"/>
              </w:rPr>
              <w:t xml:space="preserve"> </w:t>
            </w:r>
            <w:r>
              <w:rPr/>
              <w:t>張文昌</w:t>
            </w:r>
            <w:r>
              <w:rPr>
                <w:rFonts w:eastAsia="Times New Roman"/>
              </w:rPr>
              <w:t xml:space="preserve"> </w:t>
            </w:r>
            <w:r>
              <w:rPr/>
              <w:t>中華民國品質學會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國際標準驗證</w:t>
            </w:r>
            <w:r>
              <w:rPr>
                <w:rFonts w:eastAsia="Times New Roman"/>
              </w:rPr>
              <w:t xml:space="preserve"> </w:t>
            </w:r>
            <w:r>
              <w:rPr/>
              <w:t>施議訓、陳明禮</w:t>
            </w:r>
            <w:r>
              <w:rPr>
                <w:rFonts w:eastAsia="Times New Roman"/>
              </w:rPr>
              <w:t xml:space="preserve"> </w:t>
            </w:r>
            <w:r>
              <w:rPr/>
              <w:t>全華圖書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中華民國國家標準</w:t>
            </w:r>
            <w:r>
              <w:rPr/>
              <w:t>CNS 12681:2016</w:t>
            </w:r>
            <w:r>
              <w:rPr/>
              <w:t>品質管理系統─要求事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華民國國家標準</w:t>
            </w:r>
            <w:r>
              <w:rPr/>
              <w:t>CNS 12680:2016</w:t>
            </w:r>
            <w:r>
              <w:rPr/>
              <w:t>品質管理系統─基本原理與詞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中華民國國家標準</w:t>
            </w:r>
            <w:r>
              <w:rPr/>
              <w:t>CNS 14809:2013</w:t>
            </w:r>
            <w:r>
              <w:rPr/>
              <w:t>管理系統稽核指導綱要</w:t>
            </w:r>
          </w:p>
          <w:p>
            <w:pPr>
              <w:pStyle w:val="Normal"/>
              <w:rPr/>
            </w:pPr>
            <w:r>
              <w:rPr/>
              <w:t>6.International Standard ISO 9001:2015 fifth edition 2015-09-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0:00Z</dcterms:created>
  <dc:creator>王鵬森 </dc:creator>
  <dc:description/>
  <cp:keywords>南臺課程大綱 王鵬森 </cp:keywords>
  <dc:language>en-US</dc:language>
  <cp:lastModifiedBy>alexhong</cp:lastModifiedBy>
  <dcterms:modified xsi:type="dcterms:W3CDTF">2018-10-01T04:20:00Z</dcterms:modified>
  <cp:revision>2</cp:revision>
  <dc:subject>南臺課程</dc:subject>
  <dc:title>ISO 9000品質管理系統</dc:title>
</cp:coreProperties>
</file>