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3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海策略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Ocean Strateg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工管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兆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T01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T01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T01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藍海策略之基本概念，如紅海策略、紅海策略之限制、為何需要藍海、如何開創藍海、藍海策略的工具使用，亦配合個案研究之演練，使學生能夠瞭解藍海策略的理論與實務執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說明紅海年代的競爭原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藍海策略的基本原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藍海基本功的修練，以實現開創藍海人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由實例個案分析討論與學習，來增進創業的基礎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5 </w:t>
            </w:r>
            <w:r>
              <w:rPr/>
              <w:t>分析構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開創藍海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分析工具與架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重建市場邊界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聚焦願景，數字擺一邊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超越現有需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策略次序要正確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克服重大組織障礙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把執行納入策略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藍海生生不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reating Blue Oceans</w:t>
            </w:r>
          </w:p>
          <w:p>
            <w:pPr>
              <w:pStyle w:val="Normal"/>
              <w:rPr/>
            </w:pPr>
            <w:r>
              <w:rPr/>
              <w:t>2. Analytical Tools and Frameworks</w:t>
            </w:r>
          </w:p>
          <w:p>
            <w:pPr>
              <w:pStyle w:val="Normal"/>
              <w:rPr/>
            </w:pPr>
            <w:r>
              <w:rPr/>
              <w:t>3. Reconstruct Market Boundaries</w:t>
            </w:r>
          </w:p>
          <w:p>
            <w:pPr>
              <w:pStyle w:val="Normal"/>
              <w:rPr/>
            </w:pPr>
            <w:r>
              <w:rPr/>
              <w:t>4. Focus on the Big Picture, Not the Numbers</w:t>
            </w:r>
          </w:p>
          <w:p>
            <w:pPr>
              <w:pStyle w:val="Normal"/>
              <w:rPr/>
            </w:pPr>
            <w:r>
              <w:rPr/>
              <w:t>5. Reach Beyond Existing Demand</w:t>
            </w:r>
          </w:p>
          <w:p>
            <w:pPr>
              <w:pStyle w:val="Normal"/>
              <w:rPr/>
            </w:pPr>
            <w:r>
              <w:rPr/>
              <w:t>6. Get the Strategic Sequence Right</w:t>
            </w:r>
          </w:p>
          <w:p>
            <w:pPr>
              <w:pStyle w:val="Normal"/>
              <w:rPr/>
            </w:pPr>
            <w:r>
              <w:rPr/>
              <w:t>7. Overcome Key Organizational Hurdle</w:t>
            </w:r>
          </w:p>
          <w:p>
            <w:pPr>
              <w:pStyle w:val="Normal"/>
              <w:rPr/>
            </w:pPr>
            <w:r>
              <w:rPr/>
              <w:t xml:space="preserve">8. Build Execution into Strategy </w:t>
            </w:r>
          </w:p>
          <w:p>
            <w:pPr>
              <w:pStyle w:val="Normal"/>
              <w:rPr/>
            </w:pPr>
            <w:r>
              <w:rPr/>
              <w:t>9. The Sustainability and Renewal of Blue Ocean Strate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art1:</w:t>
            </w:r>
            <w:r>
              <w:rPr/>
              <w:t>策略管理的本質</w:t>
            </w:r>
          </w:p>
          <w:p>
            <w:pPr>
              <w:pStyle w:val="Normal"/>
              <w:rPr/>
            </w:pPr>
            <w:r>
              <w:rPr/>
              <w:t>Ch.1</w:t>
            </w:r>
            <w:r>
              <w:rPr/>
              <w:t>策略與策略管理的脈絡</w:t>
            </w:r>
          </w:p>
          <w:p>
            <w:pPr>
              <w:pStyle w:val="Normal"/>
              <w:rPr/>
            </w:pPr>
            <w:r>
              <w:rPr/>
              <w:t xml:space="preserve">Ch.2 </w:t>
            </w:r>
            <w:r>
              <w:rPr/>
              <w:t>紅海策略</w:t>
            </w:r>
            <w:r>
              <w:rPr/>
              <w:t>vs.</w:t>
            </w:r>
            <w:r>
              <w:rPr/>
              <w:t>藍海策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Part 2: </w:t>
            </w:r>
            <w:r>
              <w:rPr/>
              <w:t>藍海策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.3 </w:t>
            </w:r>
            <w:r>
              <w:rPr/>
              <w:t>藍海無所不在</w:t>
            </w:r>
          </w:p>
          <w:p>
            <w:pPr>
              <w:pStyle w:val="Normal"/>
              <w:rPr/>
            </w:pPr>
            <w:r>
              <w:rPr/>
              <w:t xml:space="preserve">Ch.4 </w:t>
            </w:r>
            <w:r>
              <w:rPr/>
              <w:t>分析工具與架構</w:t>
            </w:r>
          </w:p>
          <w:p>
            <w:pPr>
              <w:pStyle w:val="Normal"/>
              <w:rPr/>
            </w:pPr>
            <w:r>
              <w:rPr/>
              <w:t xml:space="preserve">Ch.5 </w:t>
            </w:r>
            <w:r>
              <w:rPr/>
              <w:t>擬定藍海策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.6 </w:t>
            </w:r>
            <w:r>
              <w:rPr/>
              <w:t>聚焦未來願景而非財務數字</w:t>
            </w:r>
          </w:p>
          <w:p>
            <w:pPr>
              <w:pStyle w:val="Normal"/>
              <w:rPr/>
            </w:pPr>
            <w:r>
              <w:rPr/>
              <w:t>Ch. 7</w:t>
            </w:r>
            <w:r>
              <w:rPr/>
              <w:t>超越現有需求</w:t>
            </w:r>
          </w:p>
          <w:p>
            <w:pPr>
              <w:pStyle w:val="Normal"/>
              <w:rPr/>
            </w:pPr>
            <w:r>
              <w:rPr/>
              <w:t>Ch. 8</w:t>
            </w:r>
            <w:r>
              <w:rPr/>
              <w:t>正確的策略程序</w:t>
            </w:r>
          </w:p>
          <w:p>
            <w:pPr>
              <w:pStyle w:val="Normal"/>
              <w:rPr/>
            </w:pPr>
            <w:r>
              <w:rPr/>
              <w:t xml:space="preserve">Ch.9 </w:t>
            </w:r>
            <w:r>
              <w:rPr/>
              <w:t>執行藍海策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h. 10</w:t>
            </w:r>
            <w:r>
              <w:rPr/>
              <w:t>執行納入策略</w:t>
            </w:r>
          </w:p>
          <w:p>
            <w:pPr>
              <w:pStyle w:val="Normal"/>
              <w:rPr/>
            </w:pPr>
            <w:r>
              <w:rPr/>
              <w:t xml:space="preserve">Ch. 11 </w:t>
            </w:r>
            <w:r>
              <w:rPr/>
              <w:t>藍海生生不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Part: </w:t>
            </w:r>
            <w:r>
              <w:rPr/>
              <w:t>綠海策略</w:t>
            </w:r>
          </w:p>
          <w:p>
            <w:pPr>
              <w:pStyle w:val="Normal"/>
              <w:rPr/>
            </w:pPr>
            <w:r>
              <w:rPr/>
              <w:t xml:space="preserve">Ch.12 </w:t>
            </w:r>
            <w:r>
              <w:rPr/>
              <w:t>紅綠藍等三海策略的差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說明紅海年代的競爭原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習藍海策略的基本原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透過藍海基本功的修練，以實現開創藍海人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由實例個案分析討論與學習，來增進創業的基礎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藍海策略</w:t>
            </w:r>
            <w:r>
              <w:rPr/>
              <w:t xml:space="preserve">: </w:t>
            </w:r>
            <w:r>
              <w:rPr/>
              <w:t>以鴻海為基礎邁向綠海</w:t>
            </w:r>
          </w:p>
          <w:p>
            <w:pPr>
              <w:pStyle w:val="Normal"/>
              <w:rPr/>
            </w:pPr>
            <w:r>
              <w:rPr/>
              <w:t>作者：甘兆欽</w:t>
            </w:r>
          </w:p>
          <w:p>
            <w:pPr>
              <w:pStyle w:val="Normal"/>
              <w:rPr/>
            </w:pPr>
            <w:r>
              <w:rPr/>
              <w:t>書局：自編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er, M. E., 1996,What is Strategy? Harvard Business Review, 74(6), 61-78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與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講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19:00Z</dcterms:created>
  <dc:creator>甘兆欽 </dc:creator>
  <dc:description/>
  <cp:keywords>南臺課程大綱 甘兆欽 </cp:keywords>
  <dc:language>en-US</dc:language>
  <cp:lastModifiedBy>alexhong</cp:lastModifiedBy>
  <dcterms:modified xsi:type="dcterms:W3CDTF">2018-10-01T04:19:00Z</dcterms:modified>
  <cp:revision>2</cp:revision>
  <dc:subject>南臺課程</dc:subject>
  <dc:title>藍海策略</dc:title>
</cp:coreProperties>
</file>