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4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4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普遍存在於日常生活及世界的每一角落，而行銷管理是指針對創意、產品與服務所進行的概念化，並就訂價、推廣與配銷等規劃與執行之程序，藉此創造出能滿足個人與組織目標交換活動的一切管理事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行銷管理之基本方法與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行銷管理理論應用於實務個案之分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撰寫行銷企劃與學生專題之製作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養成學生關注人</w:t>
            </w:r>
            <w:r>
              <w:rPr/>
              <w:t>(</w:t>
            </w:r>
            <w:r>
              <w:rPr/>
              <w:t>消費者</w:t>
            </w:r>
            <w:r>
              <w:rPr/>
              <w:t>)</w:t>
            </w:r>
            <w:r>
              <w:rPr/>
              <w:t>的需求與互動，社會的變遷與脈動，隨時隨地保持積極進取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學生行銷企劃簡報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鼓勵學生加強人文素養之養成，以順應與融合國內外行銷之最新發展與應用方向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市場導向策略性管理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行銷環境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消費者市場與其購買行為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市場區隔與產品定位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產品策略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價格策略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通路策略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推廣策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trategic management of market-focus</w:t>
            </w:r>
          </w:p>
          <w:p>
            <w:pPr>
              <w:pStyle w:val="Normal"/>
              <w:rPr/>
            </w:pPr>
            <w:r>
              <w:rPr/>
              <w:t>2.</w:t>
              <w:tab/>
              <w:t>Marketing in a Dynamic Environment</w:t>
            </w:r>
          </w:p>
          <w:p>
            <w:pPr>
              <w:pStyle w:val="Normal"/>
              <w:rPr/>
            </w:pPr>
            <w:r>
              <w:rPr/>
              <w:t>3.</w:t>
              <w:tab/>
              <w:t>Buying Behavior</w:t>
            </w:r>
          </w:p>
          <w:p>
            <w:pPr>
              <w:pStyle w:val="Normal"/>
              <w:rPr/>
            </w:pPr>
            <w:r>
              <w:rPr/>
              <w:t>4.</w:t>
              <w:tab/>
              <w:t>Market Segmentation and priduct positioning</w:t>
            </w:r>
          </w:p>
          <w:p>
            <w:pPr>
              <w:pStyle w:val="Normal"/>
              <w:rPr/>
            </w:pPr>
            <w:r>
              <w:rPr/>
              <w:t>5.</w:t>
              <w:tab/>
              <w:t>Product and Service Concepts and Strategies</w:t>
            </w:r>
          </w:p>
          <w:p>
            <w:pPr>
              <w:pStyle w:val="Normal"/>
              <w:rPr/>
            </w:pPr>
            <w:r>
              <w:rPr/>
              <w:t>6.</w:t>
              <w:tab/>
              <w:t>Pricing Concepts and Strategies</w:t>
            </w:r>
          </w:p>
          <w:p>
            <w:pPr>
              <w:pStyle w:val="Normal"/>
              <w:rPr/>
            </w:pPr>
            <w:r>
              <w:rPr/>
              <w:t>7.</w:t>
              <w:tab/>
              <w:t>Marketing Channels and Logistics</w:t>
            </w:r>
          </w:p>
          <w:p>
            <w:pPr>
              <w:pStyle w:val="Normal"/>
              <w:rPr/>
            </w:pPr>
            <w:r>
              <w:rPr/>
              <w:t>8.</w:t>
              <w:tab/>
              <w:t>Ntegrated Marketing Commun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公司與行銷策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分析行銷環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行銷資訊系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消費者市場與購買行為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顧客導向行銷策略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產品、服務與品牌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訂價策略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行銷通路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零售與批發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溝通顧客價值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廣告與公共關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人員銷售與銷售促進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直效、網路、社群媒體與行銷通訊行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行銷管理之基本方法與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將行銷管理理論應用於實務個案之分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培養學生撰寫行銷企劃與學生專題之製作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</w:t>
            </w:r>
          </w:p>
          <w:p>
            <w:pPr>
              <w:pStyle w:val="Normal"/>
              <w:rPr/>
            </w:pPr>
            <w:r>
              <w:rPr/>
              <w:t>養成學生關注人</w:t>
            </w:r>
            <w:r>
              <w:rPr/>
              <w:t>(</w:t>
            </w:r>
            <w:r>
              <w:rPr/>
              <w:t>消費者</w:t>
            </w:r>
            <w:r>
              <w:rPr/>
              <w:t>)</w:t>
            </w:r>
            <w:r>
              <w:rPr/>
              <w:t>的需求與互動，社會的變遷與脈動，隨時隨地保持積極進取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訓練學生行銷企劃簡報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鼓勵學生加強人文素養之養成，以順應與融合國內外行銷之最新發展與應用方向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行銷學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P. Kotler and G. Armstrong</w:t>
            </w:r>
          </w:p>
          <w:p>
            <w:pPr>
              <w:pStyle w:val="Normal"/>
              <w:rPr/>
            </w:pPr>
            <w:r>
              <w:rPr/>
              <w:t>書局：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4478-9-8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重視出席與團體參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3:00Z</dcterms:created>
  <dc:creator>李振宇 </dc:creator>
  <dc:description/>
  <cp:keywords>南臺課程大綱 李振宇 </cp:keywords>
  <dc:language>en-US</dc:language>
  <cp:lastModifiedBy>alexhong</cp:lastModifiedBy>
  <dcterms:modified xsi:type="dcterms:W3CDTF">2018-10-01T04:23:00Z</dcterms:modified>
  <cp:revision>2</cp:revision>
  <dc:subject>南臺課程</dc:subject>
  <dc:title>行銷管理</dc:title>
</cp:coreProperties>
</file>