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12R1C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閱讀與表達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se reading and express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工管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寬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3</w:t>
            </w:r>
            <w:r>
              <w:rPr/>
              <w:t>節</w:t>
            </w:r>
            <w:r>
              <w:rPr/>
              <w:t>(T0103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4</w:t>
            </w:r>
            <w:r>
              <w:rPr/>
              <w:t>節</w:t>
            </w:r>
            <w:r>
              <w:rPr/>
              <w:t>(T01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課程選文涵蓋文言與白話，文類多元，從古典至現代，包括散文、詩歌、小說及應用文。提升學生學習興趣、閱讀表達能力，增進應用文知能及文學欣賞層次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描述文章表達的意義並撰寫作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統整所學的基本能力以作為國家考試與求職之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接納人與人之間所傳達的訊息並給予正面的回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秉持良好的學習態度以交付完成各項任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探討文學作品的各項人生議題，並於生活中展現批判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人文與倫理素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閱讀的功能與樂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書寫與表達基本原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中文各項文類評析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文學作品中各項人生議題之探討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實用文書基本能力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聽說讀寫綜合表達訓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【首堂講話】一、課程介紹。二、成績考核方式說明。三、學期報告之製作說明。四、其它規定與注意事項。五、九頁補充教材影印。</w:t>
            </w:r>
          </w:p>
          <w:p>
            <w:pPr>
              <w:pStyle w:val="Normal"/>
              <w:rPr/>
            </w:pPr>
            <w:r>
              <w:rPr/>
              <w:t>【活動】一、中文能力檢定測驗。二、回顧語文學習過程（成就或挫折、喜歡或不喜歡的原因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〔成長單元〕張愛玲〈天才夢〉</w:t>
            </w:r>
          </w:p>
          <w:p>
            <w:pPr>
              <w:pStyle w:val="Normal"/>
              <w:rPr/>
            </w:pPr>
            <w:r>
              <w:rPr/>
              <w:t>【活動】「人物素描」：小組選出一位寫作對象，對其進行</w:t>
            </w:r>
            <w:r>
              <w:rPr/>
              <w:t>300</w:t>
            </w:r>
            <w:r>
              <w:rPr/>
              <w:t>字左右的描述。被描述者則以自己作為寫作對象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〔成長單元〕杜甫〈望嶽〉；王溢嘉〈讓你更像你自己〉</w:t>
            </w:r>
          </w:p>
          <w:p>
            <w:pPr>
              <w:pStyle w:val="Normal"/>
              <w:rPr/>
            </w:pPr>
            <w:r>
              <w:rPr/>
              <w:t>【活動】一、上週「人物素描」習作擇要賞析。二、小組草擬〈望嶽〉問題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〔成長單元〕謝旺霖〈因為，我懷疑〉</w:t>
            </w:r>
          </w:p>
          <w:p>
            <w:pPr>
              <w:pStyle w:val="Normal"/>
              <w:rPr/>
            </w:pPr>
            <w:r>
              <w:rPr/>
              <w:t>【活動】上週小組所草擬的〈望嶽〉問題，由小組互抽競賽問答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〔成長單元〕謝旺霖〈因為，我懷疑〉</w:t>
            </w:r>
          </w:p>
          <w:p>
            <w:pPr>
              <w:pStyle w:val="Normal"/>
              <w:rPr/>
            </w:pPr>
            <w:r>
              <w:rPr/>
              <w:t>【活動】心得報告（抽問──每組一位）：一、印象最深刻的情節；二、作者的行為，自己認同或不認同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〔人性單元〕楊牧〈林沖夜奔──聲音的戲劇〉</w:t>
            </w:r>
          </w:p>
          <w:p>
            <w:pPr>
              <w:pStyle w:val="Normal"/>
              <w:rPr/>
            </w:pPr>
            <w:r>
              <w:rPr/>
              <w:t>【活動】各小組抓鬮以決定本組所負責的《水滸傳》與「林沖」有關的故事情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：</w:t>
            </w:r>
          </w:p>
          <w:p>
            <w:pPr>
              <w:pStyle w:val="Normal"/>
              <w:rPr/>
            </w:pPr>
            <w:r>
              <w:rPr/>
              <w:t>〔人性單元〕楊牧〈林沖夜奔──聲音的戲劇〉</w:t>
            </w:r>
          </w:p>
          <w:p>
            <w:pPr>
              <w:pStyle w:val="Normal"/>
              <w:rPr/>
            </w:pPr>
            <w:r>
              <w:rPr/>
              <w:t>【活動】一、各組上台報告上週負責說明的與林沖有關的故事情節。二、中央台</w:t>
            </w:r>
            <w:r>
              <w:rPr/>
              <w:t>1998</w:t>
            </w:r>
            <w:r>
              <w:rPr/>
              <w:t>年版《水滸傳》林沖夜奔相關片段說明與講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：小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：期中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〔人性單元〕芥川龍之介〈竹藪中〉</w:t>
            </w:r>
          </w:p>
          <w:p>
            <w:pPr>
              <w:pStyle w:val="Normal"/>
              <w:rPr/>
            </w:pPr>
            <w:r>
              <w:rPr/>
              <w:t>【活動】根據小說之描述，小組推論可能的凶手，並將推論寫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〔情感單元〕李復言〈定婚店〉</w:t>
            </w:r>
          </w:p>
          <w:p>
            <w:pPr>
              <w:pStyle w:val="Normal"/>
              <w:rPr/>
            </w:pPr>
            <w:r>
              <w:rPr/>
              <w:t>【活動】預習：各小組抓鬮以決定本組負責說明的《紅樓夢》主要人物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〔情感單元〕曹雪芹〈接外孫賈母惜孤女〉</w:t>
            </w:r>
          </w:p>
          <w:p>
            <w:pPr>
              <w:pStyle w:val="Normal"/>
              <w:rPr/>
            </w:pPr>
            <w:r>
              <w:rPr/>
              <w:t>【活動】各組上台介紹上週抓鬮負責說明的《紅樓夢》主要人物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〔情感單元〕曹雪芹〈接外孫賈母惜孤女〉</w:t>
            </w:r>
          </w:p>
          <w:p>
            <w:pPr>
              <w:pStyle w:val="Normal"/>
              <w:rPr/>
            </w:pPr>
            <w:r>
              <w:rPr/>
              <w:t>【活動】中央台</w:t>
            </w:r>
            <w:r>
              <w:rPr/>
              <w:t>1987</w:t>
            </w:r>
            <w:r>
              <w:rPr/>
              <w:t>版《紅樓夢》「接外孫賈母惜孤女」相關片段欣賞與說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〔情感單元〕洛夫〈愛的辯證〉；柯裕棻〈浮光〉</w:t>
            </w:r>
          </w:p>
          <w:p>
            <w:pPr>
              <w:pStyle w:val="Normal"/>
              <w:rPr/>
            </w:pPr>
            <w:r>
              <w:rPr/>
              <w:t>【活動】小組討論與報告：抓鬮決定肯定洛夫〈愛的辯證〉式一或式二，以進行討論和上台說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〔情感單元〕倉央嘉措〈倉央嘉措詩選〉</w:t>
            </w:r>
          </w:p>
          <w:p>
            <w:pPr>
              <w:pStyle w:val="Normal"/>
              <w:rPr/>
            </w:pPr>
            <w:r>
              <w:rPr/>
              <w:t>【活動】課文截句接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〔情感單元〕三毛〈求婚〉</w:t>
            </w:r>
          </w:p>
          <w:p>
            <w:pPr>
              <w:pStyle w:val="Normal"/>
              <w:rPr/>
            </w:pPr>
            <w:r>
              <w:rPr/>
              <w:t>【活動】小組討論、報告具有創意的「求婚」點子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：小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：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描述文章表達的意義並撰寫作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統整所學的基本能力以作為國家考試與求職之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接納人與人之間所傳達的訊息並給予正面的回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秉持良好的學習態度以交付完成各項任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  <w:p>
            <w:pPr>
              <w:pStyle w:val="Normal"/>
              <w:rPr/>
            </w:pPr>
            <w:r>
              <w:rPr/>
              <w:t>探討文學作品的各項人生議題，並於生活中展現批判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中文閱讀與表達──</w:t>
            </w:r>
            <w:r>
              <w:rPr/>
              <w:t>2018</w:t>
            </w:r>
            <w:r>
              <w:rPr/>
              <w:t>多元文化的交響</w:t>
            </w:r>
          </w:p>
          <w:p>
            <w:pPr>
              <w:pStyle w:val="Normal"/>
              <w:rPr/>
            </w:pPr>
            <w:r>
              <w:rPr/>
              <w:t>作者：王淳美，羅夏美，蔡蕙如，施寬文，呂昇陽</w:t>
            </w:r>
          </w:p>
          <w:p>
            <w:pPr>
              <w:pStyle w:val="Normal"/>
              <w:rPr/>
            </w:pPr>
            <w:r>
              <w:rPr/>
              <w:t>書局：五南圖書出版公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57-11-9908-5</w:t>
            </w:r>
          </w:p>
          <w:p>
            <w:pPr>
              <w:pStyle w:val="Normal"/>
              <w:rPr/>
            </w:pPr>
            <w:r>
              <w:rPr/>
              <w:t>版本：初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本課程必須分組，除了課堂上的小組討論與活動，並須繳交小組學期報告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學期報告以</w:t>
            </w:r>
            <w:r>
              <w:rPr/>
              <w:t>PDF</w:t>
            </w:r>
            <w:r>
              <w:rPr/>
              <w:t>或</w:t>
            </w:r>
            <w:r>
              <w:rPr/>
              <w:t>PPT</w:t>
            </w:r>
            <w:r>
              <w:rPr/>
              <w:t>製作，以小組為單位，由小組長上傳至「</w:t>
            </w:r>
            <w:r>
              <w:rPr/>
              <w:t>flip</w:t>
            </w:r>
            <w:r>
              <w:rPr/>
              <w:t>數位學習平台」之「學期報告」資料夾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可能需要以班費影印少許補充教材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本教學計畫將視學期中的事件與教學的實際情況調整之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18:00Z</dcterms:created>
  <dc:creator>施寬文 </dc:creator>
  <dc:description/>
  <cp:keywords>南臺課程大綱 施寬文 </cp:keywords>
  <dc:language>en-US</dc:language>
  <cp:lastModifiedBy>alexhong</cp:lastModifiedBy>
  <dcterms:modified xsi:type="dcterms:W3CDTF">2018-10-01T04:18:00Z</dcterms:modified>
  <cp:revision>2</cp:revision>
  <dc:subject>南臺課程</dc:subject>
  <dc:title>中文閱讀與表達(一)</dc:title>
</cp:coreProperties>
</file>