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01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輸送現象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ransport Phenomen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化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I07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I07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I07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內容包括</w:t>
            </w:r>
            <w:r>
              <w:rPr/>
              <w:t>(1)</w:t>
            </w:r>
            <w:r>
              <w:rPr/>
              <w:t>動量傳送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熱量傳送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質量傳送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殼動量平衡與層流之流動的速度分佈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殼能量平衡與固體及層流之流動的溫度分佈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固體與層流之流動的濃度分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單元主題包括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殼動量平衡與層流之流動的速度分佈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等溫系統之變化方程式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多於單一獨立變數之速度分佈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殼能量平衡與固體及層流之流動的溫度分佈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非等溫系統之變化方程式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多於單一獨立變數之溫度分佈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固體與層流之流動的濃度分佈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多成份系統之變化方程式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多於單一獨立變數之濃度分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s Topics of This Course Include :</w:t>
            </w:r>
          </w:p>
          <w:p>
            <w:pPr>
              <w:pStyle w:val="Normal"/>
              <w:rPr/>
            </w:pPr>
            <w:r>
              <w:rPr/>
              <w:t xml:space="preserve">(1) Shell Momentum Balances and Velocity Distributions in Laminar Flow </w:t>
            </w:r>
          </w:p>
          <w:p>
            <w:pPr>
              <w:pStyle w:val="Normal"/>
              <w:rPr/>
            </w:pPr>
            <w:r>
              <w:rPr/>
              <w:t>(2) The Equations of Change for Isothermal System</w:t>
            </w:r>
          </w:p>
          <w:p>
            <w:pPr>
              <w:pStyle w:val="Normal"/>
              <w:rPr/>
            </w:pPr>
            <w:r>
              <w:rPr/>
              <w:t>(3) Velocity Distributions with More than One Independent Variable</w:t>
            </w:r>
          </w:p>
          <w:p>
            <w:pPr>
              <w:pStyle w:val="Normal"/>
              <w:rPr/>
            </w:pPr>
            <w:r>
              <w:rPr/>
              <w:t xml:space="preserve">(4) Shell Energy Balances and Temperature Distributions in Solids and Laminar </w:t>
            </w:r>
          </w:p>
          <w:p>
            <w:pPr>
              <w:pStyle w:val="Normal"/>
              <w:rPr/>
            </w:pPr>
            <w:r>
              <w:rPr/>
              <w:t>Flow</w:t>
            </w:r>
          </w:p>
          <w:p>
            <w:pPr>
              <w:pStyle w:val="Normal"/>
              <w:rPr/>
            </w:pPr>
            <w:r>
              <w:rPr/>
              <w:t xml:space="preserve">(5) The Equations of Change for Nonisothermal Systems </w:t>
            </w:r>
          </w:p>
          <w:p>
            <w:pPr>
              <w:pStyle w:val="Normal"/>
              <w:rPr/>
            </w:pPr>
            <w:r>
              <w:rPr/>
              <w:t xml:space="preserve">(6) Temperature Distributions with More than One Independent Variable </w:t>
            </w:r>
          </w:p>
          <w:p>
            <w:pPr>
              <w:pStyle w:val="Normal"/>
              <w:rPr/>
            </w:pPr>
            <w:r>
              <w:rPr/>
              <w:t xml:space="preserve">(7) Concentration Distributions in Solids and Laminar Flow </w:t>
            </w:r>
          </w:p>
          <w:p>
            <w:pPr>
              <w:pStyle w:val="Normal"/>
              <w:rPr/>
            </w:pPr>
            <w:r>
              <w:rPr/>
              <w:t xml:space="preserve">(8) Equations of Change for Multicomponent Systems </w:t>
            </w:r>
          </w:p>
          <w:p>
            <w:pPr>
              <w:pStyle w:val="Normal"/>
              <w:rPr/>
            </w:pPr>
            <w:r>
              <w:rPr/>
              <w:t>(9) Concentration Distributions with More than One Independent Vari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, 2 : </w:t>
            </w:r>
            <w:r>
              <w:rPr/>
              <w:t>殼動量平衡與層流之流動的速度分佈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3, 4 : </w:t>
            </w:r>
            <w:r>
              <w:rPr/>
              <w:t>等溫系統之變化方程式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5, 6 : </w:t>
            </w:r>
            <w:r>
              <w:rPr/>
              <w:t>多於單一獨立變數之速度分佈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7, 8 : </w:t>
            </w:r>
            <w:r>
              <w:rPr/>
              <w:t>殼能量平衡與固體及層流之流動的溫度分佈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9 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0, 11 : </w:t>
            </w:r>
            <w:r>
              <w:rPr/>
              <w:t>非等溫系統之變化方程式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2 : </w:t>
            </w:r>
            <w:r>
              <w:rPr/>
              <w:t>多於單一獨立變數之溫度分佈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3, 14 : </w:t>
            </w:r>
            <w:r>
              <w:rPr/>
              <w:t>固體與層流之流動的濃度分佈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5, 16 : </w:t>
            </w:r>
            <w:r>
              <w:rPr/>
              <w:t>多成份系統之變化方程式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7 : </w:t>
            </w:r>
            <w:r>
              <w:rPr/>
              <w:t>多於單一獨立變數之濃度分佈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8 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Transport Phenomena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R. Byron Bird , Warren E. Stewart , Edwin N. Lightfoot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0-471-41077 - 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 xml:space="preserve">2n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7:00Z</dcterms:created>
  <dc:creator>林浩 </dc:creator>
  <dc:description/>
  <cp:keywords>南臺課程大綱 林浩 </cp:keywords>
  <dc:language>en-US</dc:language>
  <cp:lastModifiedBy>alexhong</cp:lastModifiedBy>
  <dcterms:modified xsi:type="dcterms:W3CDTF">2018-10-01T04:17:00Z</dcterms:modified>
  <cp:revision>2</cp:revision>
  <dc:subject>南臺課程</dc:subject>
  <dc:title>高等輸送現象</dc:title>
</cp:coreProperties>
</file>