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L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度量與單位</w:t>
            </w:r>
            <w:r>
              <w:rPr/>
              <w:t>(2)</w:t>
            </w:r>
            <w:r>
              <w:rPr/>
              <w:t>熱力學第一定律與系統之質量及能量平衡</w:t>
            </w:r>
            <w:r>
              <w:rPr/>
              <w:t>(3)</w:t>
            </w:r>
            <w:r>
              <w:rPr/>
              <w:t>純物質的壓力、體積與溫度之性質</w:t>
            </w:r>
            <w:r>
              <w:rPr/>
              <w:t>(4)</w:t>
            </w:r>
            <w:r>
              <w:rPr/>
              <w:t>反應熱與燃燒熱</w:t>
            </w:r>
            <w:r>
              <w:rPr/>
              <w:t>(5)</w:t>
            </w:r>
            <w:r>
              <w:rPr/>
              <w:t>熱力學第二定律</w:t>
            </w:r>
            <w:r>
              <w:rPr/>
              <w:t>(6)</w:t>
            </w:r>
            <w:r>
              <w:rPr/>
              <w:t>流體的熱力學性質</w:t>
            </w:r>
            <w:r>
              <w:rPr/>
              <w:t>(7)</w:t>
            </w:r>
            <w:r>
              <w:rPr/>
              <w:t>熱力學於流動程序之應用</w:t>
            </w:r>
            <w:r>
              <w:rPr/>
              <w:t>(8)</w:t>
            </w:r>
            <w:r>
              <w:rPr/>
              <w:t>相平衡與相律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溶液熱力學之理論與應用</w:t>
            </w:r>
            <w:r>
              <w:rPr/>
              <w:t>(10)</w:t>
            </w:r>
            <w:r>
              <w:rPr/>
              <w:t>化學反應平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能夠演算熱力學第一、第二及第三定律的相關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and calculate the theories of the first, second and third laws of thermodynam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或解釋與熱力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正確的收集分析如</w:t>
            </w:r>
            <w:r>
              <w:rPr/>
              <w:t>steam table</w:t>
            </w:r>
            <w:r>
              <w:rPr/>
              <w:t>、</w:t>
            </w:r>
            <w:r>
              <w:rPr/>
              <w:t>critical temperature</w:t>
            </w:r>
            <w:r>
              <w:rPr/>
              <w:t>等專業資料並應用於工程實務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熱力學的知識評估</w:t>
            </w:r>
            <w:r>
              <w:rPr/>
              <w:t>heat engine</w:t>
            </w:r>
            <w:r>
              <w:rPr/>
              <w:t>、</w:t>
            </w:r>
            <w:r>
              <w:rPr/>
              <w:t>turbine</w:t>
            </w:r>
            <w:r>
              <w:rPr/>
              <w:t>、</w:t>
            </w:r>
            <w:r>
              <w:rPr/>
              <w:t>compressor</w:t>
            </w:r>
            <w:r>
              <w:rPr/>
              <w:t>、</w:t>
            </w:r>
            <w:r>
              <w:rPr/>
              <w:t xml:space="preserve">refrigerator --- </w:t>
            </w:r>
            <w:r>
              <w:rPr/>
              <w:t>等專業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以熱力學的觀點思考時事議題，特別是節能與環境暖化問題，了解工程人員對社會及環境的責任並隨時學習相關的新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倫理責任與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熱力學第一定律及基本觀念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純物質的性質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熱效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熱力學第二定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流體的熱力學性質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流動程序之熱力學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相平衡專題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溶液熱力學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化學反應平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>(1) The First Law of Thermodynamics and Basic Concepts</w:t>
            </w:r>
          </w:p>
          <w:p>
            <w:pPr>
              <w:pStyle w:val="Normal"/>
              <w:rPr/>
            </w:pPr>
            <w:r>
              <w:rPr/>
              <w:t>(2) Properties of Pure Fluids</w:t>
            </w:r>
          </w:p>
          <w:p>
            <w:pPr>
              <w:pStyle w:val="Normal"/>
              <w:rPr/>
            </w:pPr>
            <w:r>
              <w:rPr/>
              <w:t>(3) Heat Effects</w:t>
            </w:r>
          </w:p>
          <w:p>
            <w:pPr>
              <w:pStyle w:val="Normal"/>
              <w:rPr/>
            </w:pPr>
            <w:r>
              <w:rPr/>
              <w:t>(4) The Second Law of Thermodynamics</w:t>
            </w:r>
          </w:p>
          <w:p>
            <w:pPr>
              <w:pStyle w:val="Normal"/>
              <w:rPr/>
            </w:pPr>
            <w:r>
              <w:rPr/>
              <w:t>(5) Thermodynamic Properties of Fluids</w:t>
            </w:r>
          </w:p>
          <w:p>
            <w:pPr>
              <w:pStyle w:val="Normal"/>
              <w:rPr/>
            </w:pPr>
            <w:r>
              <w:rPr/>
              <w:t>(6) Thermodynamics of Flow Processes</w:t>
            </w:r>
          </w:p>
          <w:p>
            <w:pPr>
              <w:pStyle w:val="Normal"/>
              <w:rPr/>
            </w:pPr>
            <w:r>
              <w:rPr/>
              <w:t>(7) Topics in Phase Equilibria</w:t>
            </w:r>
          </w:p>
          <w:p>
            <w:pPr>
              <w:pStyle w:val="Normal"/>
              <w:rPr/>
            </w:pPr>
            <w:r>
              <w:rPr/>
              <w:t>(8) Solution Thermodynamics</w:t>
            </w:r>
          </w:p>
          <w:p>
            <w:pPr>
              <w:pStyle w:val="Normal"/>
              <w:rPr/>
            </w:pPr>
            <w:r>
              <w:rPr/>
              <w:t>(9) Chemical Reaction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, 2 : </w:t>
            </w:r>
            <w:r>
              <w:rPr/>
              <w:t>熱力學第一定律及基本觀念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3, 4 : </w:t>
            </w:r>
            <w:r>
              <w:rPr/>
              <w:t>純物質的性質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5, 6 : </w:t>
            </w:r>
            <w:r>
              <w:rPr/>
              <w:t>熱效應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7, 8 : </w:t>
            </w:r>
            <w:r>
              <w:rPr/>
              <w:t>熱力學第二定律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9 :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0, 11 : </w:t>
            </w:r>
            <w:r>
              <w:rPr/>
              <w:t>流體的熱力學性質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2, 13 : </w:t>
            </w:r>
            <w:r>
              <w:rPr/>
              <w:t>流動程序之熱力學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4 : </w:t>
            </w:r>
            <w:r>
              <w:rPr/>
              <w:t>相平衡專題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5, 16 : </w:t>
            </w:r>
            <w:r>
              <w:rPr/>
              <w:t>溶液熱力學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7 : </w:t>
            </w:r>
            <w:r>
              <w:rPr/>
              <w:t>化學反應平衡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 xml:space="preserve">18 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並能夠演算熱力學第一、第二及第三定律的相關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分析或解釋與熱力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有正確的收集分析如</w:t>
            </w:r>
            <w:r>
              <w:rPr/>
              <w:t>steam table</w:t>
            </w:r>
            <w:r>
              <w:rPr/>
              <w:t>、</w:t>
            </w:r>
            <w:r>
              <w:rPr/>
              <w:t>critical temperature</w:t>
            </w:r>
            <w:r>
              <w:rPr/>
              <w:t>等專業資料並應用於工程實務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運用熱力學的知識評估</w:t>
            </w:r>
            <w:r>
              <w:rPr/>
              <w:t>heat engine</w:t>
            </w:r>
            <w:r>
              <w:rPr/>
              <w:t>、</w:t>
            </w:r>
            <w:r>
              <w:rPr/>
              <w:t>turbine</w:t>
            </w:r>
            <w:r>
              <w:rPr/>
              <w:t>、</w:t>
            </w:r>
            <w:r>
              <w:rPr/>
              <w:t>compressor</w:t>
            </w:r>
            <w:r>
              <w:rPr/>
              <w:t>、</w:t>
            </w:r>
            <w:r>
              <w:rPr/>
              <w:t xml:space="preserve">refrigerator --- </w:t>
            </w:r>
            <w:r>
              <w:rPr/>
              <w:t>等專業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夠以熱力學的觀點思考時事議題，特別是節能與環境暖化問題，了解工程人員對社會及環境的責任並隨時學習相關的新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Introduction to Chemical Engineering Thermodynamic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J.M. Smith, H.C. Van Ness, M.M. Abbott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新月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 - 007 - 127055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5:00Z</dcterms:created>
  <dc:creator>林浩 </dc:creator>
  <dc:description/>
  <cp:keywords>南臺課程大綱 林浩 </cp:keywords>
  <dc:language>en-US</dc:language>
  <cp:lastModifiedBy>alexhong</cp:lastModifiedBy>
  <dcterms:modified xsi:type="dcterms:W3CDTF">2018-10-01T04:15:00Z</dcterms:modified>
  <cp:revision>2</cp:revision>
  <dc:subject>南臺課程</dc:subject>
  <dc:title>熱力學</dc:title>
</cp:coreProperties>
</file>