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C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元件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senso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雲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J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器是一種由物理量轉變為另一種物理量之元件。本課程可讓學生瞭解感測元件之特性、電路及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感測器電路設計與製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際設計感測器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如何規畫選擇感測器與連結介面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感測器元件設計趨勢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生必須撰寫期末報告並上台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開關感測</w:t>
            </w:r>
            <w:r>
              <w:rPr/>
              <w:t>(</w:t>
            </w:r>
            <w:r>
              <w:rPr/>
              <w:t>極限、磁簧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光電感測</w:t>
            </w:r>
            <w:r>
              <w:rPr/>
              <w:t>(</w:t>
            </w:r>
            <w:r>
              <w:rPr/>
              <w:t>光敏電組、光反射、光藕合、太陽能電池、紅外線接收模組、紫外線、色彩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溫度感測</w:t>
            </w:r>
            <w:r>
              <w:rPr/>
              <w:t>(</w:t>
            </w:r>
            <w:r>
              <w:rPr/>
              <w:t>熱敏電組、</w:t>
            </w:r>
            <w:r>
              <w:rPr/>
              <w:t>A590</w:t>
            </w:r>
            <w:r>
              <w:rPr/>
              <w:t>、白金感測器、熱電藕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焦電感測</w:t>
            </w:r>
            <w:r>
              <w:rPr/>
              <w:t>(</w:t>
            </w:r>
            <w:r>
              <w:rPr/>
              <w:t>人體感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重量感測</w:t>
            </w:r>
            <w:r>
              <w:rPr/>
              <w:t>(LOAD CELL</w:t>
            </w:r>
            <w:r>
              <w:rPr/>
              <w:t>、壓電、電壓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化學感測</w:t>
            </w:r>
            <w:r>
              <w:rPr/>
              <w:t>(</w:t>
            </w:r>
            <w:r>
              <w:rPr/>
              <w:t>酒精、瓦斯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/09/10 sensor </w:t>
            </w:r>
            <w:r>
              <w:rPr/>
              <w:t>介紹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duino </w:t>
            </w:r>
            <w:r>
              <w:rPr/>
              <w:t>開發環境之使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8/09/17 </w:t>
            </w:r>
            <w:r>
              <w:rPr/>
              <w:t>基本輸出入</w:t>
            </w:r>
            <w:r>
              <w:rPr/>
              <w:t>(</w:t>
            </w:r>
            <w:r>
              <w:rPr/>
              <w:t>按鍵</w:t>
            </w:r>
            <w:r>
              <w:rPr/>
              <w:t xml:space="preserve">+LED) + </w:t>
            </w:r>
            <w:r>
              <w:rPr/>
              <w:t>七段顯示</w:t>
            </w:r>
          </w:p>
          <w:p>
            <w:pPr>
              <w:pStyle w:val="Normal"/>
              <w:rPr/>
            </w:pPr>
            <w:r>
              <w:rPr/>
              <w:t>2018/10/01 LCD</w:t>
            </w:r>
            <w:r>
              <w:rPr/>
              <w:t>顯示器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平行介面</w:t>
            </w:r>
            <w:r>
              <w:rPr/>
              <w:t xml:space="preserve">(SPI) </w:t>
            </w:r>
            <w:r>
              <w:rPr/>
              <w:t>使用超音波量測距離</w:t>
            </w:r>
          </w:p>
          <w:p>
            <w:pPr>
              <w:pStyle w:val="Normal"/>
              <w:rPr/>
            </w:pPr>
            <w:r>
              <w:rPr/>
              <w:t xml:space="preserve">2018/10/08 </w:t>
            </w:r>
            <w:r>
              <w:rPr/>
              <w:t>溫溼度感測器</w:t>
            </w:r>
            <w:r>
              <w:rPr>
                <w:rFonts w:eastAsia="Times New Roman"/>
              </w:rPr>
              <w:t xml:space="preserve"> </w:t>
            </w:r>
            <w:r>
              <w:rPr/>
              <w:t>溫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電阻溫度係數</w:t>
            </w:r>
            <w:r>
              <w:rPr>
                <w:rFonts w:eastAsia="Times New Roman"/>
              </w:rPr>
              <w:t xml:space="preserve">  </w:t>
            </w:r>
            <w:r>
              <w:rPr/>
              <w:t>熱耦合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8/10/15 RFID </w:t>
            </w:r>
            <w:r>
              <w:rPr/>
              <w:t>讀卡機</w:t>
            </w:r>
            <w:r>
              <w:rPr>
                <w:rFonts w:eastAsia="Times New Roman"/>
              </w:rPr>
              <w:t xml:space="preserve"> </w:t>
            </w:r>
            <w:r>
              <w:rPr/>
              <w:t>電磁波通訊</w:t>
            </w:r>
            <w:r>
              <w:rPr>
                <w:rFonts w:eastAsia="Times New Roman"/>
              </w:rPr>
              <w:t xml:space="preserve"> </w:t>
            </w:r>
            <w:r>
              <w:rPr/>
              <w:t>無線供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8/10/22 IR </w:t>
            </w:r>
            <w:r>
              <w:rPr/>
              <w:t>遙控器</w:t>
            </w:r>
            <w:r>
              <w:rPr>
                <w:rFonts w:eastAsia="Times New Roman"/>
              </w:rPr>
              <w:t xml:space="preserve"> </w:t>
            </w:r>
            <w:r>
              <w:rPr/>
              <w:t>紅外線</w:t>
            </w:r>
            <w:r>
              <w:rPr>
                <w:rFonts w:eastAsia="Times New Roman"/>
              </w:rPr>
              <w:t xml:space="preserve"> </w:t>
            </w:r>
            <w:r>
              <w:rPr/>
              <w:t>光源</w:t>
            </w:r>
            <w:r>
              <w:rPr/>
              <w:t>/</w:t>
            </w:r>
            <w:r>
              <w:rPr/>
              <w:t>偵測器</w:t>
            </w:r>
          </w:p>
          <w:p>
            <w:pPr>
              <w:pStyle w:val="Normal"/>
              <w:rPr/>
            </w:pPr>
            <w:r>
              <w:rPr/>
              <w:t xml:space="preserve">2018/10/29 IR </w:t>
            </w:r>
            <w:r>
              <w:rPr/>
              <w:t>遙控器</w:t>
            </w:r>
            <w:r>
              <w:rPr>
                <w:rFonts w:eastAsia="Times New Roman"/>
              </w:rPr>
              <w:t xml:space="preserve"> </w:t>
            </w:r>
            <w:r>
              <w:rPr/>
              <w:t>紅外線</w:t>
            </w:r>
            <w:r>
              <w:rPr>
                <w:rFonts w:eastAsia="Times New Roman"/>
              </w:rPr>
              <w:t xml:space="preserve"> </w:t>
            </w:r>
            <w:r>
              <w:rPr/>
              <w:t>光源</w:t>
            </w:r>
            <w:r>
              <w:rPr/>
              <w:t>/</w:t>
            </w:r>
            <w:r>
              <w:rPr/>
              <w:t>偵測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8/11/05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上機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8/11/12 </w:t>
            </w:r>
            <w:r>
              <w:rPr/>
              <w:t>介紹小專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8/11/19 </w:t>
            </w:r>
            <w:r>
              <w:rPr/>
              <w:t>小專題構想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8/11/26 </w:t>
            </w:r>
            <w:r>
              <w:rPr/>
              <w:t>小組製作小專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8/12/03 </w:t>
            </w:r>
            <w:r>
              <w:rPr/>
              <w:t>小組製作小專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8/12/17 </w:t>
            </w:r>
            <w:r>
              <w:rPr/>
              <w:t>小組製作小專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8/12/24 </w:t>
            </w:r>
            <w:r>
              <w:rPr/>
              <w:t>期末報告</w:t>
            </w:r>
            <w:r>
              <w:rPr>
                <w:rFonts w:eastAsia="Times New Roman"/>
              </w:rPr>
              <w:t xml:space="preserve">   </w:t>
            </w:r>
            <w:r>
              <w:rPr/>
              <w:t>上台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9/01/07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感測器電路設計與製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實際設計感測器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習如何規畫選擇感測器與連結介面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介紹感測器元件設計趨勢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生必須撰寫期末報告並上台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Arduino Tutorials point 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uino cheatsheet</w:t>
            </w:r>
            <w:r>
              <w:rPr/>
              <w:t>、</w:t>
            </w:r>
            <w:r>
              <w:rPr/>
              <w:t xml:space="preserve">Arduino cookboo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uino ID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9:00Z</dcterms:created>
  <dc:creator>薛雲太 </dc:creator>
  <dc:description/>
  <cp:keywords>南臺課程大綱 薛雲太 </cp:keywords>
  <dc:language>en-US</dc:language>
  <cp:lastModifiedBy>alexhong</cp:lastModifiedBy>
  <dcterms:modified xsi:type="dcterms:W3CDTF">2018-10-01T04:09:00Z</dcterms:modified>
  <cp:revision>2</cp:revision>
  <dc:subject>南臺課程</dc:subject>
  <dc:title>感測元件應用實務</dc:title>
</cp:coreProperties>
</file>