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1C2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嵌入式系統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edded system practice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系統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安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1</w:t>
            </w:r>
            <w:r>
              <w:rPr/>
              <w:t>節</w:t>
            </w:r>
            <w:r>
              <w:rPr/>
              <w:t>(J401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2</w:t>
            </w:r>
            <w:r>
              <w:rPr/>
              <w:t>節</w:t>
            </w:r>
            <w:r>
              <w:rPr/>
              <w:t>(J401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3</w:t>
            </w:r>
            <w:r>
              <w:rPr/>
              <w:t>節</w:t>
            </w:r>
            <w:r>
              <w:rPr/>
              <w:t>(J401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4</w:t>
            </w:r>
            <w:r>
              <w:rPr/>
              <w:t>節</w:t>
            </w:r>
            <w:r>
              <w:rPr/>
              <w:t>(J4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隨著晶片設計製造及網路技術的發展，在許多科技產品講求高智慧性、多功能網路連結的訴求下，需要大量嵌入式系統技術人才。舉凡網路設備、數位影音系統、手機、</w:t>
            </w:r>
            <w:r>
              <w:rPr/>
              <w:t>PDA</w:t>
            </w:r>
            <w:r>
              <w:rPr/>
              <w:t>、數位相機、車用資訊及控制電子等，均以嵌入式系統為其開發基礎，因此嵌入式產品已經成為相關領域中不可或缺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嵌入式系統設計與製作原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實際應用嵌入式系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工程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規畫選擇嵌入式系統與連結介面電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生必須撰寫期末報告並上台簡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系統整合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學生知道未來嵌入式系統在產業上的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社會責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嵌入式系統簡介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嵌入式硬體平台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基本作業系統介紹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跨平台編譯環境的設定</w:t>
            </w:r>
            <w:r>
              <w:rPr/>
              <w:t>(</w:t>
            </w:r>
            <w:r>
              <w:rPr/>
              <w:t>或</w:t>
            </w:r>
            <w:r>
              <w:rPr/>
              <w:t>VMWARE+Linux)</w:t>
            </w:r>
          </w:p>
          <w:p>
            <w:pPr>
              <w:pStyle w:val="Normal"/>
              <w:rPr/>
            </w:pPr>
            <w:r>
              <w:rPr/>
              <w:t xml:space="preserve">5. ARM </w:t>
            </w:r>
            <w:r>
              <w:rPr/>
              <w:t>硬體架構介紹</w:t>
            </w:r>
          </w:p>
          <w:p>
            <w:pPr>
              <w:pStyle w:val="Normal"/>
              <w:rPr/>
            </w:pPr>
            <w:r>
              <w:rPr/>
              <w:t>6. Embedded Linux</w:t>
            </w:r>
            <w:r>
              <w:rPr/>
              <w:t>介紹</w:t>
            </w:r>
          </w:p>
          <w:p>
            <w:pPr>
              <w:pStyle w:val="Normal"/>
              <w:rPr/>
            </w:pPr>
            <w:r>
              <w:rPr/>
              <w:t>7. Android</w:t>
            </w:r>
            <w:r>
              <w:rPr/>
              <w:t>介紹</w:t>
            </w:r>
          </w:p>
          <w:p>
            <w:pPr>
              <w:pStyle w:val="Normal"/>
              <w:rPr/>
            </w:pPr>
            <w:r>
              <w:rPr/>
              <w:t>8. Windows CE</w:t>
            </w:r>
            <w:r>
              <w:rPr/>
              <w:t>介紹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啟動程式介紹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驅動程式介紹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應用程式的開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嵌入系統架構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嵌入式開發環境的建立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應用程式的下載與執行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串列通訊埠的應用程式設計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網路通訊埠的應用程式設計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核心程式及驅動程式的設計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嵌入式圖形介面開發環境的建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嵌入式系統設計與製作原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能實際應用嵌入式系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能規畫選擇嵌入式系統與連結介面電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學生必須撰寫期末報告並上台簡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學生知道未來嵌入式系統在產業上的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個案研究</w:t>
            </w:r>
            <w:r>
              <w:rPr/>
              <w:t xml:space="preserve">(PBL) , </w:t>
            </w:r>
            <w:r>
              <w:rPr/>
              <w:t>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自編教材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合式開發環境</w:t>
            </w:r>
            <w:r>
              <w:rPr/>
              <w:t xml:space="preserve">(IDE)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09:00Z</dcterms:created>
  <dc:creator>侯安桑 </dc:creator>
  <dc:description/>
  <cp:keywords>南臺課程大綱 侯安桑 </cp:keywords>
  <dc:language>en-US</dc:language>
  <cp:lastModifiedBy>alexhong</cp:lastModifiedBy>
  <dcterms:modified xsi:type="dcterms:W3CDTF">2018-10-01T04:09:00Z</dcterms:modified>
  <cp:revision>2</cp:revision>
  <dc:subject>南臺課程</dc:subject>
  <dc:title>嵌入式系統實務</dc:title>
</cp:coreProperties>
</file>