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體描述語言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Description Languag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了解硬體描述語言之語法基礎開始，再輔以</w:t>
            </w:r>
            <w:r>
              <w:rPr/>
              <w:t>EDA</w:t>
            </w:r>
            <w:r>
              <w:rPr/>
              <w:t>工具之使用，最後能實際於</w:t>
            </w:r>
            <w:r>
              <w:rPr/>
              <w:t>FPGA</w:t>
            </w:r>
            <w:r>
              <w:rPr/>
              <w:t>上操作由硬體描述語言所設計之數位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電子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數位</w:t>
            </w:r>
            <w:r>
              <w:rPr/>
              <w:t>IC</w:t>
            </w:r>
            <w:r>
              <w:rPr/>
              <w:t>與硬體描述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</w:t>
            </w:r>
            <w:r>
              <w:rPr/>
              <w:t>QuartusII</w:t>
            </w:r>
            <w:r>
              <w:rPr/>
              <w:t>編譯程式並實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</w:t>
            </w:r>
            <w:r>
              <w:rPr/>
              <w:t>Verilog</w:t>
            </w:r>
            <w:r>
              <w:rPr/>
              <w:t>程式控制</w:t>
            </w:r>
            <w:r>
              <w:rPr/>
              <w:t>FPGA</w:t>
            </w:r>
            <w:r>
              <w:rPr/>
              <w:t>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</w:t>
            </w:r>
            <w:r>
              <w:rPr/>
              <w:t>IC</w:t>
            </w:r>
            <w:r>
              <w:rPr/>
              <w:t>設計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1-1.</w:t>
            </w:r>
            <w:r>
              <w:rPr/>
              <w:t>數位</w:t>
            </w:r>
            <w:r>
              <w:rPr/>
              <w:t>IC</w:t>
            </w:r>
            <w:r>
              <w:rPr/>
              <w:t>設計流程</w:t>
            </w:r>
            <w:r>
              <w:rPr>
                <w:rFonts w:eastAsia="Times New Roman"/>
              </w:rPr>
              <w:t xml:space="preserve">  </w:t>
            </w:r>
            <w:r>
              <w:rPr/>
              <w:t>1-2.</w:t>
            </w:r>
            <w:r>
              <w:rPr/>
              <w:t>硬體描述語言與數位</w:t>
            </w:r>
            <w:r>
              <w:rPr/>
              <w:t>IC</w:t>
            </w:r>
            <w:r>
              <w:rPr/>
              <w:t>設計之關係</w:t>
            </w:r>
            <w:r>
              <w:rPr>
                <w:rFonts w:eastAsia="Times New Roman"/>
              </w:rPr>
              <w:t xml:space="preserve">  </w:t>
            </w:r>
            <w:r>
              <w:rPr/>
              <w:t>1-3.</w:t>
            </w:r>
            <w:r>
              <w:rPr/>
              <w:t>硬體描述語言之合成</w:t>
            </w:r>
            <w:r>
              <w:rPr/>
              <w:t>(Synthesis)  1-4.</w:t>
            </w:r>
            <w:r>
              <w:rPr/>
              <w:t>硬體描述語言與</w:t>
            </w:r>
            <w:r>
              <w:rPr/>
              <w:t>FPGA</w:t>
            </w:r>
            <w:r>
              <w:rPr/>
              <w:t>驗證</w:t>
            </w:r>
            <w:r>
              <w:rPr/>
              <w:t>2.</w:t>
            </w:r>
            <w:r>
              <w:rPr/>
              <w:t>硬體描述語言之基礎</w:t>
            </w:r>
            <w:r>
              <w:rPr>
                <w:rFonts w:eastAsia="Times New Roman"/>
              </w:rPr>
              <w:t xml:space="preserve">  </w:t>
            </w:r>
            <w:r>
              <w:rPr/>
              <w:t>2-1.Top-Down</w:t>
            </w:r>
            <w:r>
              <w:rPr/>
              <w:t>設計模式</w:t>
            </w:r>
            <w:r>
              <w:rPr>
                <w:rFonts w:eastAsia="Times New Roman"/>
              </w:rPr>
              <w:t xml:space="preserve">  </w:t>
            </w:r>
            <w:r>
              <w:rPr/>
              <w:t>2-2.Verilog HDL</w:t>
            </w:r>
            <w:r>
              <w:rPr/>
              <w:t>語法結構</w:t>
            </w:r>
            <w:r>
              <w:rPr>
                <w:rFonts w:eastAsia="Times New Roman"/>
              </w:rPr>
              <w:t xml:space="preserve">  </w:t>
            </w:r>
            <w:r>
              <w:rPr/>
              <w:t>2-3.</w:t>
            </w:r>
            <w:r>
              <w:rPr/>
              <w:t>組合邏輯</w:t>
            </w:r>
            <w:r>
              <w:rPr>
                <w:rFonts w:eastAsia="Times New Roman"/>
              </w:rPr>
              <w:t xml:space="preserve">  </w:t>
            </w:r>
            <w:r>
              <w:rPr/>
              <w:t>2-4.</w:t>
            </w:r>
            <w:r>
              <w:rPr/>
              <w:t>循序邏輯</w:t>
            </w:r>
            <w:r>
              <w:rPr>
                <w:rFonts w:eastAsia="Times New Roman"/>
              </w:rPr>
              <w:t xml:space="preserve">  </w:t>
            </w:r>
            <w:r>
              <w:rPr/>
              <w:t>2-5.</w:t>
            </w:r>
            <w:r>
              <w:rPr/>
              <w:t>狀態機</w:t>
            </w:r>
            <w:r>
              <w:rPr>
                <w:rFonts w:eastAsia="Times New Roman"/>
              </w:rPr>
              <w:t xml:space="preserve"> </w:t>
            </w:r>
            <w:r>
              <w:rPr/>
              <w:t>- Moore</w:t>
            </w:r>
            <w:r>
              <w:rPr/>
              <w:t>機、</w:t>
            </w:r>
            <w:r>
              <w:rPr/>
              <w:t>Mealy</w:t>
            </w:r>
            <w:r>
              <w:rPr/>
              <w:t>機</w:t>
            </w:r>
            <w:r>
              <w:rPr/>
              <w:t>3.EDA</w:t>
            </w:r>
            <w:r>
              <w:rPr/>
              <w:t>工具軟體之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3-1.</w:t>
            </w:r>
            <w:r>
              <w:rPr/>
              <w:t>商用軟體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- Verilog XL</w:t>
            </w:r>
            <w:r>
              <w:rPr/>
              <w:t>、</w:t>
            </w:r>
            <w:r>
              <w:rPr/>
              <w:t>Verdi</w:t>
            </w:r>
            <w:r>
              <w:rPr/>
              <w:t>、</w:t>
            </w:r>
            <w:r>
              <w:rPr/>
              <w:t>QuartusII</w:t>
            </w:r>
            <w:r>
              <w:rPr/>
              <w:t>、</w:t>
            </w:r>
            <w:r>
              <w:rPr/>
              <w:t>ISE  3-2.</w:t>
            </w:r>
            <w:r>
              <w:rPr/>
              <w:t>開放源碼之軟體介紹</w:t>
            </w:r>
            <w:r>
              <w:rPr>
                <w:rFonts w:eastAsia="Times New Roman"/>
              </w:rPr>
              <w:t xml:space="preserve"> </w:t>
            </w:r>
            <w:r>
              <w:rPr/>
              <w:t>- Icarus Verilog</w:t>
            </w:r>
            <w:r>
              <w:rPr/>
              <w:t>、</w:t>
            </w:r>
            <w:r>
              <w:rPr/>
              <w:t>gtkwave4.FPGA</w:t>
            </w:r>
            <w:r>
              <w:rPr/>
              <w:t>開發板之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4-1.</w:t>
            </w:r>
            <w:r>
              <w:rPr/>
              <w:t>合成與燒錄</w:t>
            </w:r>
            <w:r>
              <w:rPr>
                <w:rFonts w:eastAsia="Times New Roman"/>
              </w:rPr>
              <w:t xml:space="preserve">  </w:t>
            </w:r>
            <w:r>
              <w:rPr/>
              <w:t>4-2.</w:t>
            </w:r>
            <w:r>
              <w:rPr/>
              <w:t>除錯</w:t>
            </w:r>
            <w:r>
              <w:rPr>
                <w:rFonts w:eastAsia="Times New Roman"/>
              </w:rPr>
              <w:t xml:space="preserve"> </w:t>
            </w:r>
            <w:r>
              <w:rPr/>
              <w:t>- LED</w:t>
            </w:r>
            <w:r>
              <w:rPr/>
              <w:t>燈號、邏輯分析儀</w:t>
            </w:r>
            <w:r>
              <w:rPr>
                <w:rFonts w:eastAsia="Times New Roman"/>
              </w:rPr>
              <w:t xml:space="preserve">  </w:t>
            </w:r>
            <w:r>
              <w:rPr/>
              <w:t>4-3.</w:t>
            </w:r>
            <w:r>
              <w:rPr/>
              <w:t>使用硬體語言設計一簡單數位電路並於</w:t>
            </w:r>
            <w:r>
              <w:rPr/>
              <w:t>FPGA</w:t>
            </w:r>
            <w:r>
              <w:rPr/>
              <w:t>板上測試</w:t>
            </w:r>
            <w:r>
              <w:rPr/>
              <w:t>5.</w:t>
            </w:r>
            <w:r>
              <w:rPr/>
              <w:t>使用硬體描述語言設計數位系統</w:t>
            </w:r>
            <w:r>
              <w:rPr>
                <w:rFonts w:eastAsia="Times New Roman"/>
              </w:rPr>
              <w:t xml:space="preserve">  </w:t>
            </w:r>
            <w:r>
              <w:rPr/>
              <w:t>5-1.</w:t>
            </w:r>
            <w:r>
              <w:rPr/>
              <w:t>按鍵掃描</w:t>
            </w:r>
            <w:r>
              <w:rPr>
                <w:rFonts w:eastAsia="Times New Roman"/>
              </w:rPr>
              <w:t xml:space="preserve">  </w:t>
            </w:r>
            <w:r>
              <w:rPr/>
              <w:t>5-2.</w:t>
            </w:r>
            <w:r>
              <w:rPr/>
              <w:t>紅綠燈控制</w:t>
            </w:r>
            <w:r>
              <w:rPr>
                <w:rFonts w:eastAsia="Times New Roman"/>
              </w:rPr>
              <w:t xml:space="preserve">  </w:t>
            </w:r>
            <w:r>
              <w:rPr/>
              <w:t>5-3.</w:t>
            </w:r>
            <w:r>
              <w:rPr/>
              <w:t>打地鼠遊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2.</w:t>
              <w:tab/>
              <w:t>The fundamentals of Hardware Description Language(HDL)2-1. Top-down design methodology2-2. Syntax of verilog HDL2-3. Combinational logic2-4. Sequential logic2-5. State machine3.</w:t>
              <w:tab/>
              <w:t>Introducing EDA tools3-1. Commercial tools: Verilog-XL, Verdi, QuartusII, ISE3-2. Open-source tools: icarus verilog, gtkwave4.</w:t>
              <w:tab/>
              <w:t>The using of FPGA Development board4-1. Synthesis and downloading4-2. Debugging4-3. Examples5.</w:t>
              <w:tab/>
              <w:t>Design Examples digital circuits by using HDL5-1. Key scanning5-2. Red light controller5-3. Simple game: ground hog hit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/09/13 </w:t>
            </w:r>
            <w:r>
              <w:rPr/>
              <w:t>介紹</w:t>
            </w:r>
            <w:r>
              <w:rPr/>
              <w:t>Verilog HDL</w:t>
            </w:r>
            <w:r>
              <w:rPr/>
              <w:t>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verilog </w:t>
            </w:r>
            <w:r>
              <w:rPr/>
              <w:t>用法</w:t>
            </w:r>
          </w:p>
          <w:p>
            <w:pPr>
              <w:pStyle w:val="Normal"/>
              <w:rPr/>
            </w:pPr>
            <w:r>
              <w:rPr/>
              <w:t xml:space="preserve">2018/09/20 </w:t>
            </w:r>
            <w:r>
              <w:rPr/>
              <w:t>組合邏輯</w:t>
            </w:r>
            <w:r>
              <w:rPr/>
              <w:t>/</w:t>
            </w:r>
            <w:r>
              <w:rPr/>
              <w:t>循序邏輯</w:t>
            </w:r>
            <w:r>
              <w:rPr/>
              <w:t>timing(</w:t>
            </w:r>
            <w:r>
              <w:rPr/>
              <w:t>時序</w:t>
            </w:r>
            <w:r>
              <w:rPr/>
              <w:t>),</w:t>
            </w:r>
            <w:r>
              <w:rPr/>
              <w:t>狀態機</w:t>
            </w:r>
          </w:p>
          <w:p>
            <w:pPr>
              <w:pStyle w:val="Normal"/>
              <w:rPr/>
            </w:pPr>
            <w:r>
              <w:rPr/>
              <w:t xml:space="preserve">2018/09/27 </w:t>
            </w:r>
            <w:r>
              <w:rPr/>
              <w:t>七段顯示器</w:t>
            </w:r>
            <w:r>
              <w:rPr/>
              <w:t>,</w:t>
            </w:r>
            <w:r>
              <w:rPr/>
              <w:t>按鍵偵測</w:t>
            </w:r>
          </w:p>
          <w:p>
            <w:pPr>
              <w:pStyle w:val="Normal"/>
              <w:rPr/>
            </w:pPr>
            <w:r>
              <w:rPr/>
              <w:t>2018/10/04  LCD(2*8</w:t>
            </w:r>
            <w:r>
              <w:rPr/>
              <w:t>或</w:t>
            </w:r>
            <w:r>
              <w:rPr/>
              <w:t>2*16)</w:t>
            </w:r>
            <w:r>
              <w:rPr/>
              <w:t>顯示</w:t>
            </w:r>
          </w:p>
          <w:p>
            <w:pPr>
              <w:pStyle w:val="Normal"/>
              <w:rPr/>
            </w:pPr>
            <w:r>
              <w:rPr/>
              <w:t>2018/10/11  8*8LED</w:t>
            </w:r>
            <w:r>
              <w:rPr/>
              <w:t>顯示器控制</w:t>
            </w:r>
          </w:p>
          <w:p>
            <w:pPr>
              <w:pStyle w:val="Normal"/>
              <w:rPr/>
            </w:pPr>
            <w:r>
              <w:rPr/>
              <w:t xml:space="preserve">2018/10/18 </w:t>
            </w:r>
          </w:p>
          <w:p>
            <w:pPr>
              <w:pStyle w:val="Normal"/>
              <w:rPr/>
            </w:pPr>
            <w:r>
              <w:rPr/>
              <w:t>|</w:t>
              <w:tab/>
              <w:tab/>
              <w:t xml:space="preserve">        </w:t>
            </w:r>
            <w:r>
              <w:rPr/>
              <w:t>使用按鍵與</w:t>
            </w:r>
            <w:r>
              <w:rPr/>
              <w:t>LCD(</w:t>
            </w:r>
            <w:r>
              <w:rPr/>
              <w:t>或七段顯示器</w:t>
            </w:r>
            <w:r>
              <w:rPr/>
              <w:t>)</w:t>
            </w:r>
            <w:r>
              <w:rPr/>
              <w:t>設計簡易計算機</w:t>
            </w:r>
            <w:r>
              <w:rPr/>
              <w:t>(+,-,*,/)</w:t>
            </w:r>
          </w:p>
          <w:p>
            <w:pPr>
              <w:pStyle w:val="Normal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2018/11/01</w:t>
            </w:r>
          </w:p>
          <w:p>
            <w:pPr>
              <w:pStyle w:val="Normal"/>
              <w:rPr/>
            </w:pPr>
            <w:r>
              <w:rPr/>
              <w:t>2018/11/08</w:t>
            </w:r>
            <w:r>
              <w:rPr/>
              <w:t>期中考</w:t>
            </w:r>
            <w:r>
              <w:rPr/>
              <w:t>(</w:t>
            </w:r>
            <w:r>
              <w:rPr/>
              <w:t>上機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018/11/15</w:t>
            </w:r>
            <w:r>
              <w:rPr/>
              <w:t>小專題構想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18/11/22</w:t>
            </w:r>
            <w:r>
              <w:rPr/>
              <w:t>提小專題構想報告</w:t>
            </w:r>
          </w:p>
          <w:p>
            <w:pPr>
              <w:pStyle w:val="Normal"/>
              <w:rPr/>
            </w:pPr>
            <w:r>
              <w:rPr/>
              <w:t>210811/29</w:t>
            </w:r>
          </w:p>
          <w:p>
            <w:pPr>
              <w:pStyle w:val="Normal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|</w:t>
              <w:tab/>
              <w:tab/>
              <w:tab/>
            </w:r>
            <w:r>
              <w:rPr/>
              <w:t>小專題製作</w:t>
            </w:r>
          </w:p>
          <w:p>
            <w:pPr>
              <w:pStyle w:val="Normal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 xml:space="preserve">2018/12/27 </w:t>
            </w:r>
          </w:p>
          <w:p>
            <w:pPr>
              <w:pStyle w:val="Normal"/>
              <w:rPr/>
            </w:pPr>
            <w:r>
              <w:rPr/>
              <w:t>2019/01/04</w:t>
            </w:r>
            <w:r>
              <w:rPr/>
              <w:t>期末小專題報告</w:t>
            </w:r>
          </w:p>
          <w:p>
            <w:pPr>
              <w:pStyle w:val="Normal"/>
              <w:rPr/>
            </w:pPr>
            <w:r>
              <w:rPr/>
              <w:t>2019/01/11</w:t>
            </w:r>
            <w:r>
              <w:rPr/>
              <w:t>學校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數位</w:t>
            </w:r>
            <w:r>
              <w:rPr/>
              <w:t>IC</w:t>
            </w:r>
            <w:r>
              <w:rPr/>
              <w:t>與硬體描述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QuartusII</w:t>
            </w:r>
            <w:r>
              <w:rPr/>
              <w:t>編譯程式並實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撰寫</w:t>
            </w:r>
            <w:r>
              <w:rPr/>
              <w:t>Verilog</w:t>
            </w:r>
            <w:r>
              <w:rPr/>
              <w:t>程式控制</w:t>
            </w:r>
            <w:r>
              <w:rPr/>
              <w:t>FPGA</w:t>
            </w:r>
            <w:r>
              <w:rPr/>
              <w:t>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Fundamentals of digital Logic with Verilog Design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Stephen Brown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>
                <w:rFonts w:eastAsia="Times New Roman"/>
              </w:rPr>
              <w:t xml:space="preserve"> </w:t>
            </w:r>
            <w:r>
              <w:rPr/>
              <w:t>天瓏資訊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125907203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digital Logic with Verilog Design      Stephen Brown     </w:t>
            </w:r>
            <w:r>
              <w:rPr/>
              <w:t>天瓏資訊圖書</w:t>
            </w:r>
            <w:r>
              <w:rPr>
                <w:rFonts w:eastAsia="Times New Roman"/>
              </w:rPr>
              <w:t xml:space="preserve">   </w:t>
            </w:r>
            <w:r>
              <w:rPr/>
              <w:t>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us Verilog</w:t>
            </w:r>
          </w:p>
          <w:p>
            <w:pPr>
              <w:pStyle w:val="Normal"/>
              <w:rPr/>
            </w:pPr>
            <w:r>
              <w:rPr/>
              <w:t>quartuw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6:00Z</dcterms:created>
  <dc:creator>薛雲太 </dc:creator>
  <dc:description/>
  <cp:keywords>南臺課程大綱 薛雲太 </cp:keywords>
  <dc:language>en-US</dc:language>
  <cp:lastModifiedBy>alexhong</cp:lastModifiedBy>
  <dcterms:modified xsi:type="dcterms:W3CDTF">2018-10-01T04:06:00Z</dcterms:modified>
  <cp:revision>2</cp:revision>
  <dc:subject>南臺課程</dc:subject>
  <dc:title>硬體描述語言實務</dc:title>
</cp:coreProperties>
</file>