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Material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建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al of Electronic Materials is to provide an understanding of the materials, and let the students know about the basic concepts of the electronic materials which applied in electronic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電子材料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電子材料之製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改變材料之組成創作具備不同特性之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網路來學習與了解各類電子材料相關問題並使學生能自行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撰寫電子材料相關報告與作業，訓練學生撰寫學術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結晶和</w:t>
            </w:r>
            <w:r>
              <w:rPr/>
              <w:t>X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固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陶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薄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The Structure of Atom</w:t>
            </w:r>
          </w:p>
          <w:p>
            <w:pPr>
              <w:pStyle w:val="Normal"/>
              <w:rPr/>
            </w:pPr>
            <w:r>
              <w:rPr/>
              <w:t>Chapter 3 Crystal and X-ray</w:t>
            </w:r>
          </w:p>
          <w:p>
            <w:pPr>
              <w:pStyle w:val="Normal"/>
              <w:rPr/>
            </w:pPr>
            <w:r>
              <w:rPr/>
              <w:t>Chapter 4 Solids</w:t>
            </w:r>
          </w:p>
          <w:p>
            <w:pPr>
              <w:pStyle w:val="Normal"/>
              <w:rPr/>
            </w:pPr>
            <w:r>
              <w:rPr/>
              <w:t>Chapter 5 Semiconductors</w:t>
            </w:r>
          </w:p>
          <w:p>
            <w:pPr>
              <w:pStyle w:val="Normal"/>
              <w:rPr/>
            </w:pPr>
            <w:r>
              <w:rPr/>
              <w:t>Chapter 6 Ceramics</w:t>
            </w:r>
          </w:p>
          <w:p>
            <w:pPr>
              <w:pStyle w:val="Normal"/>
              <w:rPr/>
            </w:pPr>
            <w:r>
              <w:rPr/>
              <w:t xml:space="preserve">Chapter 7 Thin Fil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3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鍵結與晶體構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結晶與固體中的缺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相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熱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12~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陶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材料之電特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電子材料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筆試</w:t>
            </w:r>
          </w:p>
          <w:p>
            <w:pPr>
              <w:pStyle w:val="Normal"/>
              <w:rPr/>
            </w:pPr>
            <w:r>
              <w:rPr/>
              <w:t>學習電子材料之製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如何改變材料之組成創作具備不同特性之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利用網路來學習與了解各類電子材料相關問題並使學生能自行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藉由撰寫電子材料相關報告與作業，訓練學生撰寫學術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材料科學</w:t>
            </w:r>
          </w:p>
          <w:p>
            <w:pPr>
              <w:pStyle w:val="Normal"/>
              <w:rPr/>
            </w:pPr>
            <w:r>
              <w:rPr/>
              <w:t>作者：洪敏雄、王木琴等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9915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1:00Z</dcterms:created>
  <dc:creator>鄭建民 </dc:creator>
  <dc:description/>
  <cp:keywords>南臺課程大綱 鄭建民 </cp:keywords>
  <dc:language>en-US</dc:language>
  <cp:lastModifiedBy>alexhong</cp:lastModifiedBy>
  <dcterms:modified xsi:type="dcterms:W3CDTF">2018-10-01T04:11:00Z</dcterms:modified>
  <cp:revision>2</cp:revision>
  <dc:subject>南臺課程</dc:subject>
  <dc:title>電子材料</dc:title>
</cp:coreProperties>
</file>