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5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Engineering (I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安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P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 of this course is to provide an understanding of the OP amplifier, and let the students know about its basic concepts and applica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所教授之電子學基本知識，建立以</w:t>
            </w:r>
            <w:r>
              <w:rPr/>
              <w:t>Op Amp</w:t>
            </w:r>
            <w:r>
              <w:rPr/>
              <w:t>及</w:t>
            </w:r>
            <w:r>
              <w:rPr/>
              <w:t>MOSFET</w:t>
            </w:r>
            <w:r>
              <w:rPr/>
              <w:t>電路解決電子問題的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電子學基本知識，養成學生對電子電路實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不同電路之講解，建立學生針對實際需求，使用不同電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電子學作業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OP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差分放大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主動濾波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轉換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比較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脈衝產生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弦波產生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振盪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 to OP Amplifier</w:t>
            </w:r>
          </w:p>
          <w:p>
            <w:pPr>
              <w:pStyle w:val="Normal"/>
              <w:rPr/>
            </w:pPr>
            <w:r>
              <w:rPr/>
              <w:t>Chapter 2 Differential Amplifier</w:t>
            </w:r>
          </w:p>
          <w:p>
            <w:pPr>
              <w:pStyle w:val="Normal"/>
              <w:rPr/>
            </w:pPr>
            <w:r>
              <w:rPr/>
              <w:t>Chapter 3 Active Filter</w:t>
            </w:r>
          </w:p>
          <w:p>
            <w:pPr>
              <w:pStyle w:val="Normal"/>
              <w:rPr/>
            </w:pPr>
            <w:r>
              <w:rPr/>
              <w:t>Chapter 4 Converter</w:t>
            </w:r>
          </w:p>
          <w:p>
            <w:pPr>
              <w:pStyle w:val="Normal"/>
              <w:rPr/>
            </w:pPr>
            <w:r>
              <w:rPr/>
              <w:t>Chapter 5 Comparator</w:t>
            </w:r>
          </w:p>
          <w:p>
            <w:pPr>
              <w:pStyle w:val="Normal"/>
              <w:rPr/>
            </w:pPr>
            <w:r>
              <w:rPr/>
              <w:t>Chapter 6 Pulse Generator</w:t>
            </w:r>
          </w:p>
          <w:p>
            <w:pPr>
              <w:pStyle w:val="Normal"/>
              <w:rPr/>
            </w:pPr>
            <w:r>
              <w:rPr/>
              <w:t>Chapter 7 Sinusoidal Generator</w:t>
            </w:r>
          </w:p>
          <w:p>
            <w:pPr>
              <w:pStyle w:val="Normal"/>
              <w:rPr/>
            </w:pPr>
            <w:r>
              <w:rPr/>
              <w:t>Chapter 8 Oscill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正回授與負回授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主動濾波器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轉換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比較器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脈衝產生器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弦波產生器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電壓調整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所教授之電子學基本知識，建立以</w:t>
            </w:r>
            <w:r>
              <w:rPr/>
              <w:t>Op Amp</w:t>
            </w:r>
            <w:r>
              <w:rPr/>
              <w:t>及</w:t>
            </w:r>
            <w:r>
              <w:rPr/>
              <w:t>MOSFET</w:t>
            </w:r>
            <w:r>
              <w:rPr/>
              <w:t>電路解決電子問題的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電子學基本知識，養成學生對電子電路實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不同電路之講解，建立學生針對實際需求，使用不同電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藉由電子學作業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Electronic Device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Thomas L. Floyd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164-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1:00Z</dcterms:created>
  <dc:creator>侯安桑 </dc:creator>
  <dc:description/>
  <cp:keywords>南臺課程大綱 侯安桑 </cp:keywords>
  <dc:language>en-US</dc:language>
  <cp:lastModifiedBy>alexhong</cp:lastModifiedBy>
  <dcterms:modified xsi:type="dcterms:W3CDTF">2018-10-01T04:11:00Z</dcterms:modified>
  <cp:revision>2</cp:revision>
  <dc:subject>南臺課程</dc:subject>
  <dc:title>電子學(三)</dc:title>
</cp:coreProperties>
</file>