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5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晶片微處理機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chip Microcontroller &amp; Lab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榮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J4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J4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J4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J4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勞委會數位電子甲級技術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I</w:t>
            </w:r>
            <w:r>
              <w:rPr/>
              <w:t>單晶片甲、乙、丙級認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晶片微處理器</w:t>
            </w:r>
            <w:r>
              <w:rPr/>
              <w:t>8051CPU</w:t>
            </w:r>
            <w:r>
              <w:rPr/>
              <w:t>的整體架構，包括</w:t>
            </w:r>
            <w:r>
              <w:rPr/>
              <w:t>RAM</w:t>
            </w:r>
            <w:r>
              <w:rPr/>
              <w:t>、暫存器、計時</w:t>
            </w:r>
            <w:r>
              <w:rPr/>
              <w:t>/</w:t>
            </w:r>
            <w:r>
              <w:rPr/>
              <w:t>計數器、串列介面、中斷方式，進而撰寫控制程式控制硬體應用電路，包括</w:t>
            </w:r>
            <w:r>
              <w:rPr/>
              <w:t>LED</w:t>
            </w:r>
            <w:r>
              <w:rPr/>
              <w:t>閃爍控制、喇叭發音控制、</w:t>
            </w:r>
            <w:r>
              <w:rPr/>
              <w:t>LCD</w:t>
            </w:r>
            <w:r>
              <w:rPr/>
              <w:t>顯示控制、按鍵掃描、光控應用、中斷控制、</w:t>
            </w:r>
            <w:r>
              <w:rPr/>
              <w:t>RS232</w:t>
            </w:r>
            <w:r>
              <w:rPr/>
              <w:t>串列傳輸…等，以便有能力設計小型微處理器應用系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修過「組合語言實習」</w:t>
            </w:r>
            <w:r>
              <w:rPr/>
              <w:t>,</w:t>
            </w:r>
            <w:r>
              <w:rPr/>
              <w:t>具備組合程式撰寫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由製作實習板及撰寫控制程式的訓練，培養設計小型微處理器應用系統之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實際動手製作各種硬體應用電路，培養偵錯能力進而建立工程實務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撰寫組合語言控制程式來控制硬體應用電路，增進學生資訊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選擇及整合元件，改善單晶片控制電路之能力，並對智慧財產權有所認知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撰寫實習報告及課堂中提問，培養學生撰寫技術報</w:t>
            </w:r>
            <w:r>
              <w:rPr>
                <w:rFonts w:eastAsia="Times New Roman"/>
              </w:rPr>
              <w:t xml:space="preserve"> </w:t>
            </w:r>
            <w:r>
              <w:rPr/>
              <w:t>告及口頭表達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８０５１</w:t>
            </w:r>
            <w:r>
              <w:rPr/>
              <w:t>CPU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８０５１內部結構</w:t>
            </w:r>
            <w:r>
              <w:rPr/>
              <w:t>(RAM</w:t>
            </w:r>
            <w:r>
              <w:rPr/>
              <w:t>、暫存器、中斷</w:t>
            </w:r>
            <w:r>
              <w:rPr/>
              <w:t>)</w:t>
            </w:r>
            <w:r>
              <w:rPr/>
              <w:t>介紹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８０５１計時</w:t>
            </w:r>
            <w:r>
              <w:rPr/>
              <w:t>/</w:t>
            </w:r>
            <w:r>
              <w:rPr/>
              <w:t>計數器介紹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８０５１</w:t>
            </w:r>
            <w:r>
              <w:rPr/>
              <w:t>UART</w:t>
            </w:r>
            <w:r>
              <w:rPr/>
              <w:t>串列介面介紹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實習板製作（</w:t>
            </w:r>
            <w:r>
              <w:rPr/>
              <w:t>Option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.</w:t>
              <w:tab/>
              <w:t>LED</w:t>
            </w:r>
            <w:r>
              <w:rPr/>
              <w:t>閃爍控制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喇叭控制實習</w:t>
            </w:r>
          </w:p>
          <w:p>
            <w:pPr>
              <w:pStyle w:val="Normal"/>
              <w:rPr/>
            </w:pPr>
            <w:r>
              <w:rPr/>
              <w:t>8.</w:t>
              <w:tab/>
              <w:t>LCD</w:t>
            </w:r>
            <w:r>
              <w:rPr/>
              <w:t>顯示實習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按鍵掃描實習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光控應用實習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中斷控制實習</w:t>
            </w:r>
          </w:p>
          <w:p>
            <w:pPr>
              <w:pStyle w:val="Normal"/>
              <w:rPr/>
            </w:pPr>
            <w:r>
              <w:rPr/>
              <w:t>12.</w:t>
              <w:tab/>
              <w:t>RS232</w:t>
            </w:r>
            <w:r>
              <w:rPr/>
              <w:t>串列傳輸實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Introduction to </w:t>
            </w:r>
            <w:r>
              <w:rPr/>
              <w:t>８０５１</w:t>
            </w:r>
            <w:r>
              <w:rPr/>
              <w:t>CPU</w:t>
            </w:r>
          </w:p>
          <w:p>
            <w:pPr>
              <w:pStyle w:val="Normal"/>
              <w:rPr/>
            </w:pPr>
            <w:r>
              <w:rPr/>
              <w:t>2.</w:t>
              <w:tab/>
              <w:t>Hardware Summary of MCS-51: Memory Organization</w:t>
            </w:r>
            <w:r>
              <w:rPr/>
              <w:t>、</w:t>
            </w:r>
            <w:r>
              <w:rPr/>
              <w:t>Special Function Registers</w:t>
            </w:r>
            <w:r>
              <w:rPr/>
              <w:t>、</w:t>
            </w:r>
            <w:r>
              <w:rPr/>
              <w:t>I/O Structure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Operation of 8051’s Timer/Counter </w:t>
            </w:r>
          </w:p>
          <w:p>
            <w:pPr>
              <w:pStyle w:val="Normal"/>
              <w:rPr/>
            </w:pPr>
            <w:r>
              <w:rPr/>
              <w:t>4.</w:t>
              <w:tab/>
              <w:t>Operation of 8051’s Serial Interface(UART)</w:t>
            </w:r>
          </w:p>
          <w:p>
            <w:pPr>
              <w:pStyle w:val="Normal"/>
              <w:rPr/>
            </w:pPr>
            <w:r>
              <w:rPr/>
              <w:t>5.</w:t>
              <w:tab/>
              <w:t>Accomplishment of Experiment Board</w:t>
            </w:r>
          </w:p>
          <w:p>
            <w:pPr>
              <w:pStyle w:val="Normal"/>
              <w:rPr/>
            </w:pPr>
            <w:r>
              <w:rPr/>
              <w:t>6.</w:t>
              <w:tab/>
              <w:t>LED flash Control Practice</w:t>
            </w:r>
          </w:p>
          <w:p>
            <w:pPr>
              <w:pStyle w:val="Normal"/>
              <w:rPr/>
            </w:pPr>
            <w:r>
              <w:rPr/>
              <w:t>7.</w:t>
              <w:tab/>
              <w:t>Speaker Control Practice</w:t>
            </w:r>
          </w:p>
          <w:p>
            <w:pPr>
              <w:pStyle w:val="Normal"/>
              <w:rPr/>
            </w:pPr>
            <w:r>
              <w:rPr/>
              <w:t>8.</w:t>
              <w:tab/>
              <w:t>LCD Display Control Practice</w:t>
            </w:r>
          </w:p>
          <w:p>
            <w:pPr>
              <w:pStyle w:val="Normal"/>
              <w:rPr/>
            </w:pPr>
            <w:r>
              <w:rPr/>
              <w:t>9.</w:t>
              <w:tab/>
              <w:t>Keyboard Scanned Practice</w:t>
            </w:r>
          </w:p>
          <w:p>
            <w:pPr>
              <w:pStyle w:val="Normal"/>
              <w:rPr/>
            </w:pPr>
            <w:r>
              <w:rPr/>
              <w:t>10.</w:t>
              <w:tab/>
              <w:t>Light-sensor applied Practice</w:t>
            </w:r>
          </w:p>
          <w:p>
            <w:pPr>
              <w:pStyle w:val="Normal"/>
              <w:rPr/>
            </w:pPr>
            <w:r>
              <w:rPr/>
              <w:t>11.</w:t>
              <w:tab/>
              <w:t>Interrupt Control Practice</w:t>
            </w:r>
          </w:p>
          <w:p>
            <w:pPr>
              <w:pStyle w:val="Normal"/>
              <w:rPr/>
            </w:pPr>
            <w:r>
              <w:rPr/>
              <w:t>12.</w:t>
              <w:tab/>
              <w:t>RS232 Serial Transmission Control Pract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>: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第二</w:t>
            </w:r>
            <w:r>
              <w:rPr/>
              <w:t>.</w:t>
            </w:r>
            <w:r>
              <w:rPr/>
              <w:t>三</w:t>
            </w:r>
            <w:r>
              <w:rPr/>
              <w:t>.</w:t>
            </w:r>
            <w:r>
              <w:rPr/>
              <w:t>四週</w:t>
            </w:r>
            <w:r>
              <w:rPr/>
              <w:t>:Arduino</w:t>
            </w:r>
            <w:r>
              <w:rPr/>
              <w:t>基礎和編成語言介紹</w:t>
            </w:r>
          </w:p>
          <w:p>
            <w:pPr>
              <w:pStyle w:val="Normal"/>
              <w:rPr/>
            </w:pPr>
            <w:r>
              <w:rPr/>
              <w:t>第五</w:t>
            </w:r>
            <w:r>
              <w:rPr/>
              <w:t>.</w:t>
            </w:r>
            <w:r>
              <w:rPr/>
              <w:t>六週</w:t>
            </w:r>
            <w:r>
              <w:rPr/>
              <w:t>:Arduino</w:t>
            </w:r>
            <w:r>
              <w:rPr/>
              <w:t>感測器與傳輸介面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>:</w:t>
            </w:r>
            <w:r>
              <w:rPr/>
              <w:t>當</w:t>
            </w:r>
            <w:r>
              <w:rPr/>
              <w:t>Arduino</w:t>
            </w:r>
            <w:r>
              <w:rPr/>
              <w:t>遇到</w:t>
            </w:r>
            <w:r>
              <w:rPr/>
              <w:t>Node-Red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>:</w:t>
            </w:r>
            <w:r>
              <w:rPr/>
              <w:t>期中上機考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>: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第十</w:t>
            </w:r>
            <w:r>
              <w:rPr/>
              <w:t>.</w:t>
            </w:r>
            <w:r>
              <w:rPr/>
              <w:t>十一週</w:t>
            </w:r>
            <w:r>
              <w:rPr/>
              <w:t>:WiFi</w:t>
            </w:r>
            <w:r>
              <w:rPr/>
              <w:t>和藍芽擴充使用介紹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>:</w:t>
            </w:r>
            <w:r>
              <w:rPr/>
              <w:t>期末評分方式討論及選擇</w:t>
            </w:r>
          </w:p>
          <w:p>
            <w:pPr>
              <w:pStyle w:val="Normal"/>
              <w:rPr/>
            </w:pPr>
            <w:r>
              <w:rPr/>
              <w:t>第十三</w:t>
            </w:r>
            <w:r>
              <w:rPr/>
              <w:t>.</w:t>
            </w:r>
            <w:r>
              <w:rPr/>
              <w:t>十四</w:t>
            </w:r>
            <w:r>
              <w:rPr/>
              <w:t>.</w:t>
            </w:r>
            <w:r>
              <w:rPr/>
              <w:t>十五</w:t>
            </w:r>
            <w:r>
              <w:rPr/>
              <w:t>.</w:t>
            </w:r>
            <w:r>
              <w:rPr/>
              <w:t>十六週</w:t>
            </w:r>
            <w:r>
              <w:rPr/>
              <w:t>:</w:t>
            </w:r>
            <w:r>
              <w:rPr/>
              <w:t>實施選擇的期末評分方式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>:</w:t>
            </w:r>
            <w:r>
              <w:rPr/>
              <w:t>期末成果展示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>:</w:t>
            </w:r>
            <w:r>
              <w:rPr/>
              <w:t>期末考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由製作實習板及撰寫控制程式的訓練，培養設計小型微處理器應用系統之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透過實際動手製作各種硬體應用電路，培養偵錯能力進而建立工程實務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撰寫組合語言控制程式來控制硬體應用電路，增進學生資訊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具備選擇及整合元件，改善單晶片控制電路之能力，並對智慧財產權有所認知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撰寫實習報告及課堂中提問，培養學生撰寫技術報</w:t>
            </w:r>
            <w:r>
              <w:rPr>
                <w:rFonts w:eastAsia="Times New Roman"/>
              </w:rPr>
              <w:t xml:space="preserve"> </w:t>
            </w:r>
            <w:r>
              <w:rPr/>
              <w:t>告及口頭表達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4:00Z</dcterms:created>
  <dc:creator>楊榮林 </dc:creator>
  <dc:description/>
  <cp:keywords>南臺課程大綱 楊榮林 </cp:keywords>
  <dc:language>en-US</dc:language>
  <cp:lastModifiedBy>alexhong</cp:lastModifiedBy>
  <dcterms:modified xsi:type="dcterms:W3CDTF">2018-10-01T04:04:00Z</dcterms:modified>
  <cp:revision>2</cp:revision>
  <dc:subject>南臺課程</dc:subject>
  <dc:title>單晶片微處理機實務</dc:title>
</cp:coreProperties>
</file>