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 Practice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J2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J2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J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電阻、電容、電晶體之特性和其各種應用線路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電子元件的特性及電子電路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挑選及採購適當的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上網學習電子元件的使用及開發新的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必須撰寫實驗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電子儀表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被動元件之特性曲線測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二極體之特性曲線測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流、濾波電路及穩壓電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截波電路與箝位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雙極接面電晶體</w:t>
            </w:r>
            <w:r>
              <w:rPr/>
              <w:t>(BJT)</w:t>
            </w:r>
            <w:r>
              <w:rPr/>
              <w:t>之共射極、共集極及共基極放大器電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串級放大器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體整流與濾波電路</w:t>
            </w:r>
          </w:p>
          <w:p>
            <w:pPr>
              <w:pStyle w:val="Normal"/>
              <w:rPr/>
            </w:pPr>
            <w:r>
              <w:rPr/>
              <w:t>電晶體放大器</w:t>
            </w:r>
          </w:p>
          <w:p>
            <w:pPr>
              <w:pStyle w:val="Normal"/>
              <w:rPr/>
            </w:pPr>
            <w:r>
              <w:rPr/>
              <w:t>電晶體電路應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電晶體電路應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發光二極體電路應用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發光二極體電路應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簡單控制電路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電子元件的特性及電子電路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挑選及採購適當的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上網學習電子元件的使用及開發新的應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必須撰寫實驗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攜帶個人實習工具；麵包板、起子、電表等</w:t>
            </w:r>
          </w:p>
          <w:p>
            <w:pPr>
              <w:pStyle w:val="Normal"/>
              <w:rPr/>
            </w:pPr>
            <w:r>
              <w:rPr/>
              <w:t>準時出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1:00Z</dcterms:created>
  <dc:creator>田子坤 </dc:creator>
  <dc:description/>
  <cp:keywords>南臺課程大綱 田子坤 </cp:keywords>
  <dc:language>en-US</dc:language>
  <cp:lastModifiedBy>alexhong</cp:lastModifiedBy>
  <dcterms:modified xsi:type="dcterms:W3CDTF">2018-10-01T04:11:00Z</dcterms:modified>
  <cp:revision>2</cp:revision>
  <dc:subject>南臺課程</dc:subject>
  <dc:title>電子學實習(一)</dc:title>
</cp:coreProperties>
</file>