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3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偉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P3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P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Semiconductor Materials and Diode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iode Circuit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The Bipolar Junction Transisto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Basic Bjt Amplifi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半導體、二極體、雙極性電晶體、元件特性之理論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電子學作業，訓練學生撰寫學術報告及發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半導體材料和二極體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二極體電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雙極接面電晶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基本雙極電晶放大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Semiconductor Materials and Diod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Semiconductor Materials and Propert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The pn Jun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Diode Circuits:DC Analysis and Mode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Diode Circuits:AC Equivalent Circu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Other Diode Typ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iode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Rectifier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Zener Diode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Clipper and Clamper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Multiple-Diode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Photodiode and LEd Circuit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The Bipolar Junction Transist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Basic Bipolar Junction Transist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DC Analysis of Transistor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Basic Transistor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Bipolar Transistor Bias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Multistage Circuit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Basic Bjt Amplifi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Analog Signals and Linear Amplifi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The Bipolar Linear Amplifi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Basic Transistor Amplifier Configura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Common-Emitter Amplif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AC Load Lin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Common-Coiiector (Emitter-Follower) Amplifi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Common-Base Amplifi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The Three Basic Amplifiers:Summary and Comparis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Multistage Amplifi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Power Consid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1~ Week4</w:t>
            </w:r>
            <w:r>
              <w:rPr/>
              <w:t>半導體材料和二極體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Week5~ Week8</w:t>
            </w:r>
            <w:r>
              <w:rPr/>
              <w:t>二極體電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eek10~ Week14</w:t>
            </w:r>
            <w:r>
              <w:rPr/>
              <w:t>雙極接面電晶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eek15~ Week17</w:t>
            </w:r>
            <w:r>
              <w:rPr/>
              <w:t>基本雙極電晶放大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半導體、二極體、雙極性電晶體、元件特性之理論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藉由電子學作業，訓練學生撰寫學術報告及發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電子學</w:t>
            </w:r>
          </w:p>
          <w:p>
            <w:pPr>
              <w:pStyle w:val="Normal"/>
              <w:rPr/>
            </w:pPr>
            <w:r>
              <w:rPr/>
              <w:t>作者：呂學士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793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6:00Z</dcterms:created>
  <dc:creator>胡偉文 </dc:creator>
  <dc:description/>
  <cp:keywords>南臺課程大綱 胡偉文 </cp:keywords>
  <dc:language>en-US</dc:language>
  <cp:lastModifiedBy>alexhong</cp:lastModifiedBy>
  <dcterms:modified xsi:type="dcterms:W3CDTF">2018-10-01T04:06:00Z</dcterms:modified>
  <cp:revision>2</cp:revision>
  <dc:subject>南臺課程</dc:subject>
  <dc:title>電子學(一)</dc:title>
</cp:coreProperties>
</file>