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07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率與統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ility and Statis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兆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P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網路通訊工程組的基礎課程，因此本課程會比較著重於與通訊課程相關的部份，為使學生能進入狀況，因此本課程從最基本的集合談起，從排列組合到二項次分佈、卜松分佈、常態分佈等。除此之外，條件機率、累積分佈聯合機率分佈、期望值與變異數也將是本課程的重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、高中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機率與統計之理論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將機率與統計應用於通訊系統與品管等實務工程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撰寫</w:t>
            </w:r>
            <w:r>
              <w:rPr/>
              <w:t>Matlab</w:t>
            </w:r>
            <w:r>
              <w:rPr/>
              <w:t>程式解題或模擬各種機率分佈，培養學生之資訊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機率與統計基本知識，具備終身學習之科技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集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些集合與機率的基本理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不連續的隨機變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連續的隨機變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條件機率、累積分佈與聯合機率分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Set Theory </w:t>
            </w:r>
          </w:p>
          <w:p>
            <w:pPr>
              <w:pStyle w:val="Normal"/>
              <w:rPr/>
            </w:pPr>
            <w:r>
              <w:rPr/>
              <w:t xml:space="preserve">2. Apply set Theory to Probability </w:t>
            </w:r>
          </w:p>
          <w:p>
            <w:pPr>
              <w:pStyle w:val="Normal"/>
              <w:rPr/>
            </w:pPr>
            <w:r>
              <w:rPr/>
              <w:t xml:space="preserve">3. Discrete Random Variables </w:t>
            </w:r>
          </w:p>
          <w:p>
            <w:pPr>
              <w:pStyle w:val="Normal"/>
              <w:rPr/>
            </w:pPr>
            <w:r>
              <w:rPr/>
              <w:t xml:space="preserve">4. Continuous Random Variables </w:t>
            </w:r>
          </w:p>
          <w:p>
            <w:pPr>
              <w:pStyle w:val="Normal"/>
              <w:rPr/>
            </w:pPr>
            <w:r>
              <w:rPr/>
              <w:t>5. Pairs of Random Variab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緒論：簡述電機與通訊工程中使用之機率模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集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機率的基本理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~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不連續</w:t>
            </w:r>
            <w:r>
              <w:rPr/>
              <w:t>(</w:t>
            </w:r>
            <w:r>
              <w:rPr/>
              <w:t>離散</w:t>
            </w:r>
            <w:r>
              <w:rPr/>
              <w:t>)</w:t>
            </w:r>
            <w:r>
              <w:rPr/>
              <w:t>的隨機變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連續</w:t>
            </w:r>
            <w:r>
              <w:rPr/>
              <w:t>(</w:t>
            </w:r>
            <w:r>
              <w:rPr/>
              <w:t>離散</w:t>
            </w:r>
            <w:r>
              <w:rPr/>
              <w:t>)</w:t>
            </w:r>
            <w:r>
              <w:rPr/>
              <w:t>的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條件機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累積分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~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聯合機率分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~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機率與統計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機率與統計之理論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建立將機率與統計應用於通訊系統與品管等實務工程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撰寫</w:t>
            </w:r>
            <w:r>
              <w:rPr/>
              <w:t>Matlab</w:t>
            </w:r>
            <w:r>
              <w:rPr/>
              <w:t>程式解題或模擬各種機率分佈，培養學生之資訊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建立機率與統計基本知識，具備終身學習之科技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D.P. Bertsekas and J.N. Tsitsiklis, Introduction to Probability, Athena Scientific, 2nd edition, 2008. (</w:t>
            </w:r>
            <w:r>
              <w:rPr/>
              <w:t>全華科技代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陳常侃譯，機率與統計，第三版，全華圖書，</w:t>
            </w:r>
            <w:r>
              <w:rPr/>
              <w:t>2009</w:t>
            </w:r>
            <w:r>
              <w:rPr/>
              <w:t>年</w:t>
            </w:r>
            <w:r>
              <w:rPr/>
              <w:t>9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桑慧敏著，機率與推論統計原理，高立圖書，</w:t>
            </w:r>
            <w:r>
              <w:rPr/>
              <w:t>2008</w:t>
            </w:r>
            <w:r>
              <w:rPr/>
              <w:t>年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自編講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示範程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同學尊重智慧財產權，使用正版教科書，不得非法影印，以免觸犯智慧財產權相關法令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不可使用手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收遲交作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4:00Z</dcterms:created>
  <dc:creator>余兆棠 </dc:creator>
  <dc:description/>
  <cp:keywords>南臺課程大綱 余兆棠 </cp:keywords>
  <dc:language>en-US</dc:language>
  <cp:lastModifiedBy>alexhong</cp:lastModifiedBy>
  <dcterms:modified xsi:type="dcterms:W3CDTF">2018-10-01T04:04:00Z</dcterms:modified>
  <cp:revision>2</cp:revision>
  <dc:subject>南臺課程</dc:subject>
  <dc:title>機率與統計</dc:title>
</cp:coreProperties>
</file>