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150F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與世界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wan in the World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晶片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子毓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1</w:t>
            </w:r>
            <w:r>
              <w:rPr/>
              <w:t>節</w:t>
            </w:r>
            <w:r>
              <w:rPr/>
              <w:t>(W0403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2</w:t>
            </w:r>
            <w:r>
              <w:rPr/>
              <w:t>節</w:t>
            </w:r>
            <w:r>
              <w:rPr/>
              <w:t>(W04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在引導學生深入、立體認識台灣歷史，引領學生取得台灣歷史鎖鑰，學習實用、實際、寬廣、的台灣歷史知識；從生活中學習，培育學生寬廣的台灣歷史視野，進而養成深具台灣主體意識兼具世界觀的公民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深入認識台灣歷史，有效地解決各項問題。</w:t>
            </w:r>
            <w:r>
              <w:rPr/>
              <w:t xml:space="preserve">(A3) 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獨創具體的創新思維，解析台灣歷史古今的不同。</w:t>
            </w:r>
            <w:r>
              <w:rPr/>
              <w:t xml:space="preserve">(E4) , -- , 5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統合歷史知識於生活或學習中，拓展歷史視野，適切因應地球村及國際化趨勢。</w:t>
            </w:r>
            <w:r>
              <w:rPr/>
              <w:t xml:space="preserve">(C3)  , -- , 3 </w:t>
            </w:r>
            <w:r>
              <w:rPr/>
              <w:t>本土與國際意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建立台灣主體意識，展現對本土及國際文化的理解，培育具世界觀及人文素養的公民。</w:t>
            </w:r>
            <w:r>
              <w:rPr/>
              <w:t xml:space="preserve">(C2)  , -- , 3 </w:t>
            </w:r>
            <w:r>
              <w:rPr/>
              <w:t>本土與國際意識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了解台灣歷史的發展與意義，並於生活中展現反省、理性思辨的能力。</w:t>
            </w:r>
            <w:r>
              <w:rPr/>
              <w:t xml:space="preserve">(I4) , -- , 9 </w:t>
            </w:r>
            <w:r>
              <w:rPr/>
              <w:t>人文與倫理素養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展現負責盡職、秉持敬業精神完成各項任務並服務社會。</w:t>
            </w:r>
            <w:r>
              <w:rPr/>
              <w:t xml:space="preserve">(H1) , -- , 8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關懷台灣的周遭環境，維護台灣與世界的利益共存</w:t>
            </w:r>
            <w:r>
              <w:rPr/>
              <w:t xml:space="preserve">(J4) , -- , 10 </w:t>
            </w:r>
            <w:r>
              <w:rPr/>
              <w:t>服務關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各單元主題如下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導論：視角</w:t>
            </w:r>
            <w:r>
              <w:rPr/>
              <w:t>(</w:t>
            </w:r>
            <w:r>
              <w:rPr/>
              <w:t>台灣之主體性及其在世界的位置與角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交通變遷下的台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全球經濟網路中的台灣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疾病無國界：鼠疫、</w:t>
            </w:r>
            <w:r>
              <w:rPr/>
              <w:t>SARS</w:t>
            </w:r>
            <w:r>
              <w:rPr/>
              <w:t>與新流感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外來思潮的巨浪：民主、人權與法治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通俗文化與娛樂：音樂、藝術等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觀念的衝擊與調整：婚姻愛情與多元情慾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物質生活與流行教主：時尚、饗宴與慾望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民主體制與新式教育：世界公民與現代國民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宗教奇蹟：影響台灣的主要宗教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殖民與被殖民經驗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原住民問題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台灣的未來：知識經濟…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灣與世界課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課程主要以認識台灣歷史與世界為主軸，並引領學生瞭解基礎的台灣歷史，學習應用，並以寬廣的角度來看世界。</w:t>
            </w:r>
          </w:p>
          <w:p>
            <w:pPr>
              <w:pStyle w:val="Normal"/>
              <w:rPr/>
            </w:pPr>
            <w:r>
              <w:rPr/>
              <w:t>台灣早期的歷史發展中，從過去至現在與世界文明接觸的過程中，也奠定了屬於自我的新臺灣文化及認同。再者，課程的規劃也讓學生能從生活中去體驗與學習，瞭解臺灣與世界周遭之時事變化。培養具有世界觀、人文素養及公民道德的世界公民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課週次及課程安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導論：台灣之主體性及其在世界的位置與角色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時代交替與變遷中的台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世界歷史發展過程中的臺灣角色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多元文化的交流及臺灣社會—近代台灣歷史發展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外來思潮的巨浪及其影響：民主法治概念、人權觀及兩性議題等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藝術與娛樂：音樂、電影、戲劇、體育與藝術等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歐洲文明的演變及其對世界影響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歐洲文化史概論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亞洲與美洲文明探討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臺灣參與國際組織：探討全球性國際組織與區域性國際組織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世界宗教對臺灣的影響：臺灣的宗教文化與文明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國際關係與國際政治：歷史演進、殖民與被殖民、未來展望等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族群與文化：臺灣與世界各國原住民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台灣的未來：全球化與兩岸關係影響下的臺灣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台灣與世界藝術文化—以奇美博物館為例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6. </w:t>
            </w:r>
            <w:r>
              <w:rPr/>
              <w:t>課程回顧：對於世界各國歷史與文化，你瞭解多少？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臺灣與歐洲（從經貿往來到文化交流等）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/>
              <w:t>期末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深入認識台灣歷史，有效地解決各項問題。</w:t>
            </w:r>
            <w:r>
              <w:rPr/>
              <w:t xml:space="preserve">(A3) , </w:t>
            </w:r>
            <w:r>
              <w:rPr/>
              <w:t>課堂講授分組討論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自我評量</w:t>
            </w:r>
          </w:p>
          <w:p>
            <w:pPr>
              <w:pStyle w:val="Normal"/>
              <w:rPr/>
            </w:pPr>
            <w:r>
              <w:rPr/>
              <w:t>獨創具體的創新思維，解析台灣歷史古今的不同。</w:t>
            </w:r>
            <w:r>
              <w:rPr/>
              <w:t xml:space="preserve">(E4) , </w:t>
            </w:r>
            <w:r>
              <w:rPr/>
              <w:t>課堂講授啟發思考個案研究</w:t>
            </w:r>
            <w:r>
              <w:rPr/>
              <w:t xml:space="preserve">(PBL) 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統合歷史知識於生活或學習中，拓展歷史視野，適切因應地球村及國際化趨勢。</w:t>
            </w:r>
            <w:r>
              <w:rPr/>
              <w:t xml:space="preserve">(C3)  , </w:t>
            </w:r>
            <w:r>
              <w:rPr/>
              <w:t>課堂講授分組討論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書面報告</w:t>
            </w:r>
          </w:p>
          <w:p>
            <w:pPr>
              <w:pStyle w:val="Normal"/>
              <w:rPr/>
            </w:pPr>
            <w:r>
              <w:rPr/>
              <w:t>建立台灣主體意識，展現對本土及國際文化的理解，培育具世界觀及人文素養的公民。</w:t>
            </w:r>
            <w:r>
              <w:rPr/>
              <w:t xml:space="preserve">(C2)  , </w:t>
            </w:r>
            <w:r>
              <w:rPr/>
              <w:t>課堂講授啟發思考座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了解台灣歷史的發展與意義，並於生活中展現反省、理性思辨的能力。</w:t>
            </w:r>
            <w:r>
              <w:rPr/>
              <w:t xml:space="preserve">(I4) , </w:t>
            </w:r>
            <w:r>
              <w:rPr/>
              <w:t>分組討論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口頭報告</w:t>
            </w:r>
          </w:p>
          <w:p>
            <w:pPr>
              <w:pStyle w:val="Normal"/>
              <w:rPr/>
            </w:pPr>
            <w:r>
              <w:rPr/>
              <w:t>展現負責盡職、秉持敬業精神完成各項任務並服務社會。</w:t>
            </w:r>
            <w:r>
              <w:rPr/>
              <w:t xml:space="preserve">(H1) , </w:t>
            </w:r>
            <w:r>
              <w:rPr/>
              <w:t>啟發思考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口頭報告</w:t>
            </w:r>
          </w:p>
          <w:p>
            <w:pPr>
              <w:pStyle w:val="Normal"/>
              <w:rPr/>
            </w:pPr>
            <w:r>
              <w:rPr/>
              <w:t>關懷台灣的周遭環境，維護台灣與世界的利益共存</w:t>
            </w:r>
            <w:r>
              <w:rPr/>
              <w:t xml:space="preserve">(J4) 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口頭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教師自編教材</w:t>
            </w:r>
          </w:p>
          <w:p>
            <w:pPr>
              <w:pStyle w:val="Normal"/>
              <w:rPr/>
            </w:pPr>
            <w:r>
              <w:rPr/>
              <w:t>作者：方子毓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王曾才，《西洋近代史》台北：正中書局，</w:t>
            </w:r>
            <w:r>
              <w:rPr/>
              <w:t>1970</w:t>
            </w:r>
            <w:r>
              <w:rPr/>
              <w:t>年</w:t>
            </w:r>
            <w:r>
              <w:rPr/>
              <w:t>12</w:t>
            </w:r>
            <w:r>
              <w:rPr/>
              <w:t>月台初版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薛化元，《台灣開發史》，台北，三民書局，</w:t>
            </w:r>
            <w:r>
              <w:rPr/>
              <w:t>2003</w:t>
            </w:r>
            <w:r>
              <w:rPr/>
              <w:t>年</w:t>
            </w:r>
            <w:r>
              <w:rPr/>
              <w:t>2</w:t>
            </w:r>
            <w:r>
              <w:rPr/>
              <w:t>月修訂二版刷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李筱峰、林呈蓉《台灣史》，台北，華立圖書，</w:t>
            </w:r>
            <w:r>
              <w:rPr/>
              <w:t>200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 xml:space="preserve">4.Peter Collett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徐健</w:t>
            </w:r>
            <w:r>
              <w:rPr>
                <w:rFonts w:eastAsia="Times New Roman"/>
              </w:rPr>
              <w:t xml:space="preserve"> </w:t>
            </w:r>
            <w:r>
              <w:rPr/>
              <w:t>譯《歐洲人歐洲風》，台北：方智出版社，</w:t>
            </w:r>
            <w:r>
              <w:rPr/>
              <w:t>1995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保羅‧甘迺迪（</w:t>
            </w:r>
            <w:r>
              <w:rPr/>
              <w:t>Pual Kennedy</w:t>
            </w:r>
            <w:r>
              <w:rPr/>
              <w:t>）著，張春柏、陸乃聖主譯，《霸權興衰史──</w:t>
            </w:r>
            <w:r>
              <w:rPr/>
              <w:t>1500</w:t>
            </w:r>
            <w:r>
              <w:rPr/>
              <w:t>至</w:t>
            </w:r>
            <w:r>
              <w:rPr/>
              <w:t>2000</w:t>
            </w:r>
            <w:r>
              <w:rPr/>
              <w:t>年的經濟變遷與軍事衝突》，臺北：五南圖書，</w:t>
            </w:r>
            <w:r>
              <w:rPr/>
              <w:t>2008</w:t>
            </w:r>
            <w:r>
              <w:rPr/>
              <w:t>年</w:t>
            </w:r>
            <w:r>
              <w:rPr/>
              <w:t>10</w:t>
            </w:r>
            <w:r>
              <w:rPr/>
              <w:t>月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陳正茂、林茂琮，《世界文化史》，臺北：新文京，</w:t>
            </w:r>
            <w:r>
              <w:rPr/>
              <w:t>2001</w:t>
            </w:r>
            <w:r>
              <w:rPr/>
              <w:t>年</w:t>
            </w:r>
            <w:r>
              <w:rPr/>
              <w:t>12</w:t>
            </w:r>
            <w:r>
              <w:rPr/>
              <w:t>月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張福昌，《邁向歐洲聯盟之路》，台北：三民，</w:t>
            </w:r>
            <w:r>
              <w:rPr/>
              <w:t>2002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哈爾特穆特‧凱爾伯樂</w:t>
            </w:r>
            <w:r>
              <w:rPr>
                <w:rFonts w:eastAsia="Times New Roman"/>
              </w:rPr>
              <w:t xml:space="preserve"> </w:t>
            </w:r>
            <w:r>
              <w:rPr/>
              <w:t>著，柯燕珠</w:t>
            </w:r>
            <w:r>
              <w:rPr>
                <w:rFonts w:eastAsia="Times New Roman"/>
              </w:rPr>
              <w:t xml:space="preserve"> </w:t>
            </w:r>
            <w:r>
              <w:rPr/>
              <w:t>譯，周全</w:t>
            </w:r>
            <w:r>
              <w:rPr>
                <w:rFonts w:eastAsia="Times New Roman"/>
              </w:rPr>
              <w:t xml:space="preserve"> </w:t>
            </w:r>
            <w:r>
              <w:rPr/>
              <w:t>審定《歐洲人談歐洲—十九與二十世紀歐洲自我意識的形成》，台北：左岸文化，</w:t>
            </w:r>
            <w:r>
              <w:rPr/>
              <w:t>200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馮作民，《西洋繪畫史》，台北，藝術圖書公司，</w:t>
            </w:r>
            <w:r>
              <w:rPr/>
              <w:t>199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何恭上，《近代西洋繪畫》，台北，藝術圖書公司，</w:t>
            </w:r>
            <w:r>
              <w:rPr/>
              <w:t>199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陳郁秀，《音樂臺灣》，台北，時報文化，</w:t>
            </w:r>
            <w:r>
              <w:rPr/>
              <w:t>199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湯錦台，《前進福爾摩沙</w:t>
            </w:r>
            <w:r>
              <w:rPr/>
              <w:t>-</w:t>
            </w:r>
            <w:r>
              <w:rPr/>
              <w:t>十七世紀大航海時代的台灣》，台北，貓頭鷹出版社，</w:t>
            </w:r>
            <w:r>
              <w:rPr/>
              <w:t>200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方子毓，《歐洲概論》，臺北：五南圖書出版公司，</w:t>
            </w:r>
            <w:r>
              <w:rPr/>
              <w:t>2018</w:t>
            </w:r>
            <w:r>
              <w:rPr/>
              <w:t>年</w:t>
            </w:r>
            <w:r>
              <w:rPr/>
              <w:t>1</w:t>
            </w:r>
            <w:r>
              <w:rPr/>
              <w:t>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廖錦祥</w:t>
            </w:r>
            <w:r>
              <w:rPr>
                <w:rFonts w:eastAsia="Times New Roman"/>
              </w:rPr>
              <w:t xml:space="preserve"> </w:t>
            </w:r>
            <w:r>
              <w:rPr/>
              <w:t>發行，《閱讀新奇美》，台南，財團法人奇美博物館基金會，</w:t>
            </w:r>
            <w:r>
              <w:rPr/>
              <w:t>201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筆電或視聽教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方式分為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課堂講授，分組報告、視聽教學與研究專題等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師及重視學生出席率與課堂表現和互動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希望學生可以踴躍發言，平常成績所佔比重甚高</w:t>
            </w:r>
          </w:p>
          <w:p>
            <w:pPr>
              <w:pStyle w:val="Normal"/>
              <w:rPr/>
            </w:pPr>
            <w:r>
              <w:rPr/>
              <w:t>成績評量方式為：</w:t>
            </w:r>
          </w:p>
          <w:p>
            <w:pPr>
              <w:pStyle w:val="Normal"/>
              <w:rPr/>
            </w:pPr>
            <w:r>
              <w:rPr/>
              <w:t>筆試、作業、隨堂討論與期末報告等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06:00Z</dcterms:created>
  <dc:creator>方子毓 </dc:creator>
  <dc:description/>
  <cp:keywords>南臺課程大綱 方子毓 </cp:keywords>
  <dc:language>en-US</dc:language>
  <cp:lastModifiedBy>alexhong</cp:lastModifiedBy>
  <dcterms:modified xsi:type="dcterms:W3CDTF">2018-10-01T04:06:00Z</dcterms:modified>
  <cp:revision>2</cp:revision>
  <dc:subject>南臺課程</dc:subject>
  <dc:title>台灣與世界</dc:title>
</cp:coreProperties>
</file>