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統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Control System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控制系統之數學模式</w:t>
            </w:r>
            <w:r>
              <w:rPr/>
              <w:t>(</w:t>
            </w:r>
            <w:r>
              <w:rPr/>
              <w:t>轉移函數、方塊圖及訊號流程圖</w:t>
            </w:r>
            <w:r>
              <w:rPr/>
              <w:t>)</w:t>
            </w:r>
            <w:r>
              <w:rPr/>
              <w:t>，並學習古典控制系統之基本理論，以助於控制系統的分析與設計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控制系統的種類或相關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方塊圖、訊號流程圖的表示法、或轉移函數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時域響應的特性及參數規格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根軌跡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學基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方塊圖及訊號流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控制系統之模型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線性控制系統的穩定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控制系統的時域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根軌跡技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Mathematical Foundation</w:t>
            </w:r>
          </w:p>
          <w:p>
            <w:pPr>
              <w:pStyle w:val="Normal"/>
              <w:rPr/>
            </w:pPr>
            <w:r>
              <w:rPr/>
              <w:t>3.block Diagrams and Signal-Flow Graphs</w:t>
            </w:r>
          </w:p>
          <w:p>
            <w:pPr>
              <w:pStyle w:val="Normal"/>
              <w:rPr/>
            </w:pPr>
            <w:r>
              <w:rPr/>
              <w:t>4.Mathematical Modeling of Physical Systems</w:t>
            </w:r>
          </w:p>
          <w:p>
            <w:pPr>
              <w:pStyle w:val="Normal"/>
              <w:rPr/>
            </w:pPr>
            <w:r>
              <w:rPr/>
              <w:t>5.Stability of Linear Control Systems</w:t>
            </w:r>
          </w:p>
          <w:p>
            <w:pPr>
              <w:pStyle w:val="Normal"/>
              <w:rPr/>
            </w:pPr>
            <w:r>
              <w:rPr/>
              <w:t>6.Time-Domain Analysis of Control Systems</w:t>
            </w:r>
          </w:p>
          <w:p>
            <w:pPr>
              <w:pStyle w:val="Normal"/>
              <w:rPr/>
            </w:pPr>
            <w:r>
              <w:rPr/>
              <w:t xml:space="preserve">7.Root-Locus Techniqu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數學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, 4,5</w:t>
            </w:r>
            <w:r>
              <w:rPr/>
              <w:t>週：方塊圖及訊號流程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,6,7</w:t>
            </w:r>
            <w:r>
              <w:rPr/>
              <w:t>週：控制系統之模型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-10</w:t>
            </w:r>
            <w:r>
              <w:rPr/>
              <w:t>週：線性控制系統的穩定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週：控制系統的時域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7</w:t>
            </w:r>
            <w:r>
              <w:rPr/>
              <w:t>週：根軌跡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控制系統的種類或相關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方塊圖、訊號流程圖的表示法、或轉移函數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時域響應的特性及參數規格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根軌跡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ontrol Systems Engineering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N. S. Nise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Wiley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Control Systems, B. C. Kuo, 2010, 8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6:00Z</dcterms:created>
  <dc:creator>王明賢 </dc:creator>
  <dc:description/>
  <cp:keywords>南臺課程大綱 王明賢 </cp:keywords>
  <dc:language>en-US</dc:language>
  <cp:lastModifiedBy>alexhong</cp:lastModifiedBy>
  <dcterms:modified xsi:type="dcterms:W3CDTF">2018-10-01T03:56:00Z</dcterms:modified>
  <cp:revision>2</cp:revision>
  <dc:subject>南臺課程</dc:subject>
  <dc:title>控制系統(一)</dc:title>
</cp:coreProperties>
</file>