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D07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機介面應用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-Machine Interface Practic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文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A2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A2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A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由實作學會人機介面相關之畫面規劃、編譯、應用程式下載、離線模擬、線上模擬及連線監控等基本知能，使其能適當設計及操控工業級人機介面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工業級人機介面發展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人機介面及</w:t>
            </w:r>
            <w:r>
              <w:rPr/>
              <w:t>ADP</w:t>
            </w:r>
            <w:r>
              <w:rPr/>
              <w:t>操作軟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構</w:t>
            </w:r>
            <w:r>
              <w:rPr/>
              <w:t>ADP</w:t>
            </w:r>
            <w:r>
              <w:rPr/>
              <w:t>應用軟體與</w:t>
            </w:r>
            <w:r>
              <w:rPr/>
              <w:t>ADP</w:t>
            </w:r>
            <w:r>
              <w:rPr/>
              <w:t>離線模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介面系統控制、安裝與圖形監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完成人機介面圖形監控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業級人機介面之發展及其應用</w:t>
            </w:r>
          </w:p>
          <w:p>
            <w:pPr>
              <w:pStyle w:val="Normal"/>
              <w:rPr/>
            </w:pPr>
            <w:r>
              <w:rPr/>
              <w:t>二、工業級人機介面及</w:t>
            </w:r>
            <w:r>
              <w:rPr/>
              <w:t>ADP</w:t>
            </w:r>
            <w:r>
              <w:rPr/>
              <w:t>操作軟體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ADP</w:t>
            </w:r>
            <w:r>
              <w:rPr/>
              <w:t>應用軟體操作及練習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ADP</w:t>
            </w:r>
            <w:r>
              <w:rPr/>
              <w:t>離線模擬</w:t>
            </w:r>
          </w:p>
          <w:p>
            <w:pPr>
              <w:pStyle w:val="Normal"/>
              <w:rPr/>
            </w:pPr>
            <w:r>
              <w:rPr/>
              <w:t>五、人機介面系統控制讀寫區</w:t>
            </w:r>
          </w:p>
          <w:p>
            <w:pPr>
              <w:pStyle w:val="Normal"/>
              <w:rPr/>
            </w:pPr>
            <w:r>
              <w:rPr/>
              <w:t>六、人機介面安裝說明</w:t>
            </w:r>
          </w:p>
          <w:p>
            <w:pPr>
              <w:pStyle w:val="Normal"/>
              <w:rPr/>
            </w:pPr>
            <w:r>
              <w:rPr/>
              <w:t>七、人機介面圖形監控</w:t>
            </w:r>
          </w:p>
          <w:p>
            <w:pPr>
              <w:pStyle w:val="Normal"/>
              <w:rPr/>
            </w:pPr>
            <w:r>
              <w:rPr/>
              <w:t>八、人機介面圖形監控專題製作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Development and Application of Human Machine Interface(HMI)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Introduction of Software for Industrial HMI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Application and Practice of Dedicated Software(ADP) for HMI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Offline Simulation of ADP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System Control Region of HMI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Installation of HMI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Gr</w:t>
            </w:r>
            <w:r>
              <w:rPr/>
              <w:t>aphic Monitoring of HMI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 xml:space="preserve">Independent Study of HM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業級人機介面之發展及其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工業級人機介面及</w:t>
            </w:r>
            <w:r>
              <w:rPr/>
              <w:t>ADP</w:t>
            </w:r>
            <w:r>
              <w:rPr/>
              <w:t>操作軟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~4</w:t>
            </w:r>
            <w:r>
              <w:rPr/>
              <w:t>週</w:t>
            </w:r>
            <w:r>
              <w:rPr>
                <w:rFonts w:eastAsia="Times New Roman"/>
              </w:rPr>
              <w:t xml:space="preserve">   </w:t>
            </w:r>
            <w:r>
              <w:rPr/>
              <w:t>ADP</w:t>
            </w:r>
            <w:r>
              <w:rPr/>
              <w:t>應用軟體操作及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ADP</w:t>
            </w:r>
            <w:r>
              <w:rPr/>
              <w:t>離線模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機介面系統控制讀寫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~1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人機介面圖形監控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人機介面圖形監控專題製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工業級人機介面發展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人機介面及</w:t>
            </w:r>
            <w:r>
              <w:rPr/>
              <w:t>ADP</w:t>
            </w:r>
            <w:r>
              <w:rPr/>
              <w:t>操作軟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構</w:t>
            </w:r>
            <w:r>
              <w:rPr/>
              <w:t>ADP</w:t>
            </w:r>
            <w:r>
              <w:rPr/>
              <w:t>應用軟體與</w:t>
            </w:r>
            <w:r>
              <w:rPr/>
              <w:t>ADP</w:t>
            </w:r>
            <w:r>
              <w:rPr/>
              <w:t>離線模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介面系統控制、安裝與圖形監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完成人機介面圖形監控專題製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人機介面與圖形監控</w:t>
            </w:r>
          </w:p>
          <w:p>
            <w:pPr>
              <w:pStyle w:val="Normal"/>
              <w:rPr/>
            </w:pPr>
            <w:r>
              <w:rPr/>
              <w:t>作者：宓哲民、顏見明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3:00Z</dcterms:created>
  <dc:creator>陳文耀 </dc:creator>
  <dc:description/>
  <cp:keywords>南臺課程大綱 陳文耀 </cp:keywords>
  <dc:language>en-US</dc:language>
  <cp:lastModifiedBy>alexhong</cp:lastModifiedBy>
  <dcterms:modified xsi:type="dcterms:W3CDTF">2018-10-01T03:53:00Z</dcterms:modified>
  <cp:revision>2</cp:revision>
  <dc:subject>南臺課程</dc:subject>
  <dc:title>人機介面應用實務</dc:title>
</cp:coreProperties>
</file>