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分析與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S5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專題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習專題分析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專題製作目標與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專題製作程序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專題報告與表達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實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提計畫書前言撰寫介紹</w:t>
            </w:r>
          </w:p>
          <w:p>
            <w:pPr>
              <w:pStyle w:val="Normal"/>
              <w:rPr/>
            </w:pPr>
            <w:r>
              <w:rPr/>
              <w:t>第三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動機與目地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參考文獻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材料與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預定進度表制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費用預估表制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/>
              <w:t xml:space="preserve">~ </w:t>
            </w:r>
            <w:r>
              <w:rPr/>
              <w:t>十五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題計劃書</w:t>
            </w:r>
            <w:r>
              <w:rPr>
                <w:rFonts w:eastAsia="Times New Roman"/>
              </w:rPr>
              <w:t xml:space="preserve"> </w:t>
            </w:r>
            <w:r>
              <w:rPr/>
              <w:t>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  <w:r>
              <w:rPr/>
              <w:t>~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畫書初版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專題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研習專題分析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了解專題製作目標與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探討專題製作程序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訓練專題報告與表達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9:00Z</dcterms:created>
  <dc:creator>陳培展 </dc:creator>
  <dc:description/>
  <cp:keywords>南臺課程大綱 陳培展 </cp:keywords>
  <dc:language>en-US</dc:language>
  <cp:lastModifiedBy>alexhong</cp:lastModifiedBy>
  <dcterms:modified xsi:type="dcterms:W3CDTF">2018-10-01T03:59:00Z</dcterms:modified>
  <cp:revision>2</cp:revision>
  <dc:subject>南臺課程</dc:subject>
  <dc:title>專題分析與討論(一)</dc:title>
</cp:coreProperties>
</file>