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W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quium(I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工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泓宏</w:t>
            </w:r>
            <w:r>
              <w:rPr>
                <w:rFonts w:eastAsia="Times New Roman"/>
              </w:rPr>
              <w:t xml:space="preserve"> </w:t>
            </w:r>
            <w:r>
              <w:rPr/>
              <w:t>洪得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營造體驗，誘發學生動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工程專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職場經驗分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場倫理傳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就業市場動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工程專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職場經驗分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職場倫理傳承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了解就業市場動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ing Engineering</w:t>
            </w:r>
          </w:p>
          <w:p>
            <w:pPr>
              <w:pStyle w:val="Normal"/>
              <w:rPr/>
            </w:pPr>
            <w:r>
              <w:rPr/>
              <w:t>2. Workplace Experience Sharing</w:t>
            </w:r>
          </w:p>
          <w:p>
            <w:pPr>
              <w:pStyle w:val="Normal"/>
              <w:rPr/>
            </w:pPr>
            <w:r>
              <w:rPr/>
              <w:t>3. Workplace ethics heritage</w:t>
            </w:r>
          </w:p>
          <w:p>
            <w:pPr>
              <w:pStyle w:val="Normal"/>
              <w:rPr/>
            </w:pPr>
            <w:r>
              <w:rPr/>
              <w:t>4. Understanding the labor market dynam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業界講師，依據講師工作背景，分享個人工作經驗及其相關先進技術，內容主要依照下列大綱安排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工程專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職場經驗分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職場倫理傳承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了解就業市場動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工程專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職場經驗分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職場倫理傳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就業市場動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0:00Z</dcterms:created>
  <dc:creator>林泓宏 洪得峻 </dc:creator>
  <dc:description/>
  <cp:keywords>南臺課程大綱 林泓宏 洪得峻</cp:keywords>
  <dc:language>en-US</dc:language>
  <cp:lastModifiedBy>alexhong</cp:lastModifiedBy>
  <dcterms:modified xsi:type="dcterms:W3CDTF">2018-10-01T04:00:00Z</dcterms:modified>
  <cp:revision>2</cp:revision>
  <dc:subject>南臺課程</dc:subject>
  <dc:title>演講(三)</dc:title>
</cp:coreProperties>
</file>