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9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ower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機三甲夜四技電機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郁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系統之基本理論，包括電力系統組成、三相電路、發電機、變壓器、輸</w:t>
            </w:r>
            <w:r>
              <w:rPr/>
              <w:t>`</w:t>
            </w:r>
            <w:r>
              <w:rPr/>
              <w:t>配線路、電力潮流、故障分析、穩定度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分散式再生能源的應用及未來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台灣電力系統之現況及未來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於電力系統中須具備的電路及工程數學基本觀念，及電機機械相關元件之系統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電力系統中輸電線路參數代表的意義及形成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輸電線路電壓及電流方程式所代表的意義及其應用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輸電線路之暫態方程式所代表的意義及其應用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力系統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電機與變壓器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輸電線路模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力潮流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短路故障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穩定度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wer system concepts</w:t>
            </w:r>
          </w:p>
          <w:p>
            <w:pPr>
              <w:pStyle w:val="Normal"/>
              <w:rPr/>
            </w:pPr>
            <w:r>
              <w:rPr/>
              <w:t>2.Basic theorem</w:t>
            </w:r>
          </w:p>
          <w:p>
            <w:pPr>
              <w:pStyle w:val="Normal"/>
              <w:rPr/>
            </w:pPr>
            <w:r>
              <w:rPr/>
              <w:t>3.Generator and transformer</w:t>
            </w:r>
          </w:p>
          <w:p>
            <w:pPr>
              <w:pStyle w:val="Normal"/>
              <w:rPr/>
            </w:pPr>
            <w:r>
              <w:rPr/>
              <w:t>4.Transmission line modeling</w:t>
            </w:r>
          </w:p>
          <w:p>
            <w:pPr>
              <w:pStyle w:val="Normal"/>
              <w:rPr/>
            </w:pPr>
            <w:r>
              <w:rPr/>
              <w:t>5.Power flow analysis</w:t>
            </w:r>
          </w:p>
          <w:p>
            <w:pPr>
              <w:pStyle w:val="Normal"/>
              <w:rPr/>
            </w:pPr>
            <w:r>
              <w:rPr/>
              <w:t>6.Short circuit fault analysis</w:t>
            </w:r>
          </w:p>
          <w:p>
            <w:pPr>
              <w:pStyle w:val="Normal"/>
              <w:rPr/>
            </w:pPr>
            <w:r>
              <w:rPr/>
              <w:t>7.Stability analy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授課內容彈性涵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週：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  <w:r>
              <w:rPr/>
              <w:t>-- (</w:t>
            </w:r>
            <w:r>
              <w:rPr/>
              <w:t>電力工業簡史</w:t>
            </w:r>
            <w:r>
              <w:rPr/>
              <w:t>/</w:t>
            </w:r>
            <w:r>
              <w:rPr/>
              <w:t>電力系統架構</w:t>
            </w:r>
            <w:r>
              <w:rPr/>
              <w:t>/</w:t>
            </w:r>
            <w:r>
              <w:rPr/>
              <w:t>微電網與智慧電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台灣電力系統及分散式再生能源之現況及未來發展趨勢</w:t>
            </w:r>
            <w:r>
              <w:rPr/>
              <w:t xml:space="preserve">) 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6</w:t>
            </w:r>
            <w:r>
              <w:rPr/>
              <w:t>週：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力系統的運轉與控制</w:t>
            </w:r>
            <w:r>
              <w:rPr>
                <w:rFonts w:eastAsia="Times New Roman"/>
              </w:rPr>
              <w:t xml:space="preserve"> </w:t>
            </w:r>
            <w:r>
              <w:rPr/>
              <w:t>-- (</w:t>
            </w:r>
            <w:r>
              <w:rPr/>
              <w:t>向量表示式</w:t>
            </w:r>
            <w:r>
              <w:rPr/>
              <w:t>/</w:t>
            </w:r>
            <w:r>
              <w:rPr/>
              <w:t>正弦穩態電功率</w:t>
            </w:r>
            <w:r>
              <w:rPr/>
              <w:t>/N</w:t>
            </w:r>
            <w:r>
              <w:rPr/>
              <w:t>相系統</w:t>
            </w:r>
            <w:r>
              <w:rPr/>
              <w:t>/</w:t>
            </w:r>
            <w:r>
              <w:rPr/>
              <w:t>平衡三相系統</w:t>
            </w:r>
            <w:r>
              <w:rPr/>
              <w:t>/</w:t>
            </w:r>
            <w:r>
              <w:rPr/>
              <w:t>對稱分析</w:t>
            </w:r>
            <w:r>
              <w:rPr/>
              <w:t>/N</w:t>
            </w:r>
            <w:r>
              <w:rPr/>
              <w:t>相對稱分析</w:t>
            </w:r>
            <w:r>
              <w:rPr/>
              <w:t>/N</w:t>
            </w:r>
            <w:r>
              <w:rPr/>
              <w:t>相平衡系統解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電力系統分析需具備的電路及工程數學的基本觀念</w:t>
            </w:r>
            <w:r>
              <w:rPr/>
              <w:t xml:space="preserve">) 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力系統表示</w:t>
            </w:r>
            <w:r>
              <w:rPr>
                <w:rFonts w:eastAsia="Times New Roman"/>
              </w:rPr>
              <w:t xml:space="preserve"> </w:t>
            </w:r>
            <w:r>
              <w:rPr/>
              <w:t>-- (</w:t>
            </w:r>
            <w:r>
              <w:rPr/>
              <w:t>單相分析</w:t>
            </w:r>
            <w:r>
              <w:rPr/>
              <w:t>/</w:t>
            </w:r>
            <w:r>
              <w:rPr/>
              <w:t>標么系統</w:t>
            </w:r>
            <w:r>
              <w:rPr/>
              <w:t>/</w:t>
            </w:r>
            <w:r>
              <w:rPr/>
              <w:t>單線圖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週：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輸電線參數</w:t>
            </w:r>
            <w:r>
              <w:rPr>
                <w:rFonts w:eastAsia="Times New Roman"/>
              </w:rPr>
              <w:t xml:space="preserve"> </w:t>
            </w:r>
            <w:r>
              <w:rPr/>
              <w:t>-- (</w:t>
            </w:r>
            <w:r>
              <w:rPr/>
              <w:t>串聯電抗</w:t>
            </w:r>
            <w:r>
              <w:rPr/>
              <w:t>/</w:t>
            </w:r>
            <w:r>
              <w:rPr/>
              <w:t>並聯導納</w:t>
            </w:r>
            <w:r>
              <w:rPr/>
              <w:t>/</w:t>
            </w:r>
            <w:r>
              <w:rPr/>
              <w:t>輸電線路長度考量</w:t>
            </w:r>
            <w:r>
              <w:rPr/>
              <w:t>/</w:t>
            </w:r>
            <w:r>
              <w:rPr/>
              <w:t>輸電線功率負載</w:t>
            </w:r>
            <w:r>
              <w:rPr/>
              <w:t>/</w:t>
            </w:r>
            <w:r>
              <w:rPr/>
              <w:t>功率因素改善</w:t>
            </w:r>
            <w:r>
              <w:rPr/>
              <w:t>/</w:t>
            </w:r>
            <w:r>
              <w:rPr/>
              <w:t>輸電線暫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輸電線路參數代表意義及形成原因</w:t>
            </w:r>
            <w:r>
              <w:rPr/>
              <w:t>/</w:t>
            </w:r>
            <w:r>
              <w:rPr/>
              <w:t>輸電線路暫態方程式代表意義及其應用型式</w:t>
            </w:r>
            <w:r>
              <w:rPr/>
              <w:t xml:space="preserve">) 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5</w:t>
            </w:r>
            <w:r>
              <w:rPr/>
              <w:t>週：第</w:t>
            </w:r>
            <w:r>
              <w:rPr/>
              <w:t>5,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壓器與發電機模型</w:t>
            </w:r>
            <w:r>
              <w:rPr>
                <w:rFonts w:eastAsia="Times New Roman"/>
              </w:rPr>
              <w:t xml:space="preserve"> </w:t>
            </w:r>
            <w:r>
              <w:rPr/>
              <w:t>-- (</w:t>
            </w:r>
            <w:r>
              <w:rPr/>
              <w:t>變壓器等效電路</w:t>
            </w:r>
            <w:r>
              <w:rPr/>
              <w:t>/</w:t>
            </w:r>
            <w:r>
              <w:rPr/>
              <w:t>電力變壓器</w:t>
            </w:r>
            <w:r>
              <w:rPr/>
              <w:t>/</w:t>
            </w:r>
            <w:r>
              <w:rPr/>
              <w:t>同步發電機及其等效電路</w:t>
            </w:r>
            <w:r>
              <w:rPr/>
              <w:t>/</w:t>
            </w:r>
            <w:r>
              <w:rPr/>
              <w:t>凸極式同步發電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電機機械相關元件之系統模型</w:t>
            </w:r>
            <w:r>
              <w:rPr/>
              <w:t xml:space="preserve">) 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力潮流分析</w:t>
            </w:r>
            <w:r>
              <w:rPr>
                <w:rFonts w:eastAsia="Times New Roman"/>
              </w:rPr>
              <w:t xml:space="preserve"> </w:t>
            </w:r>
            <w:r>
              <w:rPr/>
              <w:t>-- (</w:t>
            </w:r>
            <w:r>
              <w:rPr/>
              <w:t>母線導納矩陣</w:t>
            </w:r>
            <w:r>
              <w:rPr/>
              <w:t>/</w:t>
            </w:r>
            <w:r>
              <w:rPr/>
              <w:t>電力潮流問題表示</w:t>
            </w:r>
            <w:r>
              <w:rPr/>
              <w:t>/</w:t>
            </w:r>
            <w:r>
              <w:rPr/>
              <w:t>牛頓</w:t>
            </w:r>
            <w:r>
              <w:rPr/>
              <w:t>-</w:t>
            </w:r>
            <w:r>
              <w:rPr/>
              <w:t>拉弗森電力潮流解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分散式再生能源的應用及未來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台灣電力系統之現況及未來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了解於電力系統中須具備的電路及工程數學基本觀念，及電機機械相關元件之系統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</w:t>
            </w:r>
          </w:p>
          <w:p>
            <w:pPr>
              <w:pStyle w:val="Normal"/>
              <w:rPr/>
            </w:pPr>
            <w:r>
              <w:rPr/>
              <w:t>了解電力系統中輸電線路參數代表的意義及形成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輸電線路電壓及電流方程式所代表的意義及其應用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輸電線路之暫態方程式所代表的意義及其應用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ower System Analysis 2/E (</w:t>
            </w:r>
            <w:r>
              <w:rPr/>
              <w:t>電力系統分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Charles A. Gross (</w:t>
            </w:r>
            <w:r>
              <w:rPr/>
              <w:t>黃燕昌‧黃昭明</w:t>
            </w:r>
            <w:r>
              <w:rPr>
                <w:rFonts w:eastAsia="Times New Roman"/>
              </w:rPr>
              <w:t xml:space="preserve"> </w:t>
            </w:r>
            <w:r>
              <w:rPr/>
              <w:t>編譯／張夢齡‧尤榮祿‧葉官俤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Wiley (</w:t>
            </w:r>
            <w:r>
              <w:rPr/>
              <w:t>高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78118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 xml:space="preserve">: </w:t>
            </w:r>
            <w:r>
              <w:rPr/>
              <w:t>電力系統分析與設計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: </w:t>
            </w:r>
            <w:r>
              <w:rPr/>
              <w:t>黃世杰譯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/>
              <w:t xml:space="preserve">: </w:t>
            </w:r>
            <w:r>
              <w:rPr/>
              <w:t>歐亞書局有限公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/>
              <w:t>: 2016</w:t>
            </w:r>
          </w:p>
          <w:p>
            <w:pPr>
              <w:pStyle w:val="Normal"/>
              <w:rPr/>
            </w:pPr>
            <w:r>
              <w:rPr/>
              <w:t>國際標準書號</w:t>
            </w:r>
            <w:r>
              <w:rPr/>
              <w:t>(ISBN): 978-986-5632-33-5</w:t>
            </w:r>
          </w:p>
          <w:p>
            <w:pPr>
              <w:pStyle w:val="Normal"/>
              <w:rPr/>
            </w:pPr>
            <w:r>
              <w:rPr/>
              <w:t>版本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標準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出席</w:t>
            </w:r>
            <w:r>
              <w:rPr/>
              <w:t>(Participation): 2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作業</w:t>
            </w:r>
            <w:r>
              <w:rPr/>
              <w:t>(Assignments): 40% (</w:t>
            </w:r>
            <w:r>
              <w:rPr/>
              <w:t>共四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期中考</w:t>
            </w:r>
            <w:r>
              <w:rPr/>
              <w:t>(Mid-term Exam): 15% (</w:t>
            </w:r>
            <w:r>
              <w:rPr/>
              <w:t>作業題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期末考</w:t>
            </w:r>
            <w:r>
              <w:rPr/>
              <w:t>(Final Exam): 25% (</w:t>
            </w:r>
            <w:r>
              <w:rPr/>
              <w:t>作業題庫</w:t>
            </w:r>
            <w:r>
              <w:rPr/>
              <w:t>/</w:t>
            </w:r>
            <w:r>
              <w:rPr/>
              <w:t>報告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8:00Z</dcterms:created>
  <dc:creator>林郁修 </dc:creator>
  <dc:description/>
  <cp:keywords>南臺課程大綱 林郁修 </cp:keywords>
  <dc:language>en-US</dc:language>
  <cp:lastModifiedBy>alexhong</cp:lastModifiedBy>
  <dcterms:modified xsi:type="dcterms:W3CDTF">2018-10-01T03:58:00Z</dcterms:modified>
  <cp:revision>2</cp:revision>
  <dc:subject>南臺課程</dc:subject>
  <dc:title>電力系統</dc:title>
</cp:coreProperties>
</file>