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0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機控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Control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電機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銘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S51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S51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S5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機控制課程循序漸進地從功率半導體開關元件，與交直流馬達驅動器中之轉換器與反流器介紹，更進一步說明各式馬達之工作特性與其驅動控制技術。使學生對電動機控制具有全面且深入的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電動機的分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直流電動機的轉速與轉向類比控制方法</w:t>
            </w:r>
            <w:r>
              <w:rPr/>
              <w:tab/>
              <w:t xml:space="preserve"> 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直流電動機的轉速與轉向數位控制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直流電動機的閉迴路控制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交流電動機的轉速與轉向控制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馬達、負載、與功率半導體開關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直流至直流切換式轉換器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旋轉型直流馬達之驅動與控制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直流至交流切換式反流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旋轉型同步馬達之驅動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旋轉型同步馬達之控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第</w:t>
            </w:r>
            <w:r>
              <w:rPr/>
              <w:t>1~4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馬達、負載、與功率半導體開關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第</w:t>
            </w:r>
            <w:r>
              <w:rPr/>
              <w:t>5~7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直流至直流切換式轉換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第</w:t>
            </w:r>
            <w:r>
              <w:rPr/>
              <w:t>8~10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旋轉型直流馬達之驅動與控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第</w:t>
            </w:r>
            <w:r>
              <w:rPr/>
              <w:t>11~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直流至交流切換式反流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第</w:t>
            </w:r>
            <w:r>
              <w:rPr/>
              <w:t>14~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旋轉型同步馬達之驅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第</w:t>
            </w:r>
            <w:r>
              <w:rPr/>
              <w:t>17~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旋轉型同步馬達之控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電動機的分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了解直流電動機的轉速與轉向類比控制方法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了解直流電動機的轉速與轉向數位控制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了解直流電動機的閉迴路控制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了解交流電動機的轉速與轉向控制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9:00Z</dcterms:created>
  <dc:creator>劉銘唐 </dc:creator>
  <dc:description/>
  <cp:keywords>南臺課程大綱 劉銘唐 </cp:keywords>
  <dc:language>en-US</dc:language>
  <cp:lastModifiedBy>alexhong</cp:lastModifiedBy>
  <dcterms:modified xsi:type="dcterms:W3CDTF">2018-10-01T03:59:00Z</dcterms:modified>
  <cp:revision>2</cp:revision>
  <dc:subject>南臺課程</dc:subject>
  <dc:title>電動機控制</dc:title>
</cp:coreProperties>
</file>