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5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學習過程中能與高中數學課程相銜接，並具有解題、演算及證明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微積分的基本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製作報告及解說報告的能力，並養成合群負責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數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數</w:t>
            </w:r>
            <w:r>
              <w:rPr>
                <w:rFonts w:eastAsia="Times New Roman"/>
              </w:rPr>
              <w:t xml:space="preserve"> </w:t>
            </w:r>
            <w:r>
              <w:rPr/>
              <w:t>對數及三角函數導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函數與圖形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極限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微分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微分應用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不定積分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在學習過程中能與高中數學課程相銜接，並具有解題、演算及證明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微積分的基本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展現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製作報告及解說報告的能力，並養成合群負責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劉明昌及李聯旺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5042-6-3</w:t>
            </w:r>
          </w:p>
          <w:p>
            <w:pPr>
              <w:pStyle w:val="Normal"/>
              <w:rPr/>
            </w:pPr>
            <w:r>
              <w:rPr/>
              <w:t>版本：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9:00Z</dcterms:created>
  <dc:creator>林正峰 </dc:creator>
  <dc:description/>
  <cp:keywords>南臺課程大綱 林正峰 </cp:keywords>
  <dc:language>en-US</dc:language>
  <cp:lastModifiedBy>alexhong</cp:lastModifiedBy>
  <dcterms:modified xsi:type="dcterms:W3CDTF">2018-10-01T03:59:00Z</dcterms:modified>
  <cp:revision>2</cp:revision>
  <dc:subject>南臺課程</dc:subject>
  <dc:title>微積分(一)</dc:title>
</cp:coreProperties>
</file>