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0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信號處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博電機國際一甲碩研電機一甲碩電機國際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春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B5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B5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B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有關數位訊號處理之相關理論及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好修過</w:t>
            </w:r>
            <w:r>
              <w:rPr>
                <w:rFonts w:eastAsia="Times New Roman"/>
              </w:rPr>
              <w:t xml:space="preserve"> </w:t>
            </w:r>
            <w:r>
              <w:rPr/>
              <w:t>自動控制，訊號與系統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訊號與系統的分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週期性和非週期性連續時間訊號及系統之傅立葉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拉普拉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Laplace) </w:t>
            </w:r>
            <w:r>
              <w:rPr/>
              <w:t>轉換於系統分析之應用</w:t>
            </w:r>
          </w:p>
          <w:p>
            <w:pPr>
              <w:pStyle w:val="Normal"/>
              <w:rPr/>
            </w:pPr>
            <w:r>
              <w:rPr/>
              <w:t>4. Z-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線性非時變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離散與快速傅立葉轉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有限脈衝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IR) </w:t>
            </w:r>
            <w:r>
              <w:rPr/>
              <w:t>濾波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無限脈衝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IIR) </w:t>
            </w:r>
            <w:r>
              <w:rPr/>
              <w:t>濾波器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數位線性系統之實現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數位濾波器中有限字元長度的效應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多重頻率數位訊號處理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頻譜的估測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適應性濾波器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數位訊號處理的應用</w:t>
            </w:r>
          </w:p>
          <w:p>
            <w:pPr>
              <w:pStyle w:val="Normal"/>
              <w:rPr/>
            </w:pPr>
            <w:r>
              <w:rPr/>
              <w:t xml:space="preserve">15. MATLAB </w:t>
            </w:r>
            <w:r>
              <w:rPr/>
              <w:t>程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rash Course in Digital Signal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nalog-to-Digital and Digital-to-Analog Conver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igital Sign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Difference Equations and Fil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Convolution and Fil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 Trans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Fourier Transforms and Filter Sh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Digital Signal Spec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Finite Impulse Response Fil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Infinite Impulse Response Fil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DFT and FFT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Introduction to Audio Signal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Introduction to Image Process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1. Crash Course in Digital Signal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2. Analog-to-Digital and Digital-to-Analog Conver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3. Digital Sign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4. Difference Equations and Fil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5. Convolution and Fil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6. Z Trans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7,8 Fourier Transforms and Filter Sh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9 Midterm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0. Digital Signal Spec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1 Finite Impulse Response Fil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2 Infinite Impulse Response Fil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3 DFT and FFT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4,15 Introduction to Audio Signal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 xml:space="preserve">16,17 Introduction to Image Process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18 Final 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DSP First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James H. McClellan, Ronald Schafer, Mark Yoder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ISBN-10: 0130160776 | ISBN-13: 978-0130160775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rete-Time Signal Processing,” Oppenheim, Schafer, and Buck, Ver. 2, Prentice Hall, 1999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1:00Z</dcterms:created>
  <dc:creator>趙春棠 </dc:creator>
  <dc:description/>
  <cp:keywords>南臺課程大綱 趙春棠 </cp:keywords>
  <dc:language>en-US</dc:language>
  <cp:lastModifiedBy>alexhong</cp:lastModifiedBy>
  <dcterms:modified xsi:type="dcterms:W3CDTF">2018-10-01T04:01:00Z</dcterms:modified>
  <cp:revision>2</cp:revision>
  <dc:subject>南臺課程</dc:subject>
  <dc:title>數位信號處理</dc:title>
</cp:coreProperties>
</file>