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A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板製作專業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 layou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翌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B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B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B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B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動手做的能力，瞭解基本電子相關常識後，介紹電路板設計概念，隨即進入講解電路設計、分析、電子零件、電路圖繪製、零件佈置、鋪銅、自動佈線等，並進行電路板實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路板與設計概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路圖繪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路板信號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路設計邏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路實作與檢測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ab/>
            </w:r>
            <w:r>
              <w:rPr/>
              <w:t>電路板與設計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/>
              <w:tab/>
            </w:r>
            <w:r>
              <w:rPr/>
              <w:t>電路圖繪製、程式介面、零件佈置、鋪銅與板層操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ab/>
            </w:r>
            <w:r>
              <w:rPr/>
              <w:t>電路圖分類與網路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/>
              <w:tab/>
            </w:r>
            <w:r>
              <w:rPr/>
              <w:t>設計規則與自動佈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/>
              <w:tab/>
            </w:r>
            <w:r>
              <w:rPr/>
              <w:t>板框精靈與機構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ab/>
            </w:r>
            <w:r>
              <w:rPr/>
              <w:t>電路板之輸出入介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/>
              <w:tab/>
            </w:r>
            <w:r>
              <w:rPr/>
              <w:t>電路板信號分析與零件編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CB Design Introduction and Fundamentals </w:t>
            </w:r>
          </w:p>
          <w:p>
            <w:pPr>
              <w:pStyle w:val="Normal"/>
              <w:rPr/>
            </w:pPr>
            <w:r>
              <w:rPr/>
              <w:t xml:space="preserve">2. Schematic, program interface, component placement and multi-layer design </w:t>
            </w:r>
          </w:p>
          <w:p>
            <w:pPr>
              <w:pStyle w:val="Normal"/>
              <w:rPr/>
            </w:pPr>
            <w:r>
              <w:rPr/>
              <w:t>3. Classes and Net management</w:t>
            </w:r>
          </w:p>
          <w:p>
            <w:pPr>
              <w:pStyle w:val="Normal"/>
              <w:rPr/>
            </w:pPr>
            <w:r>
              <w:rPr/>
              <w:t xml:space="preserve">4. Design rule and AutoRoute </w:t>
            </w:r>
          </w:p>
          <w:p>
            <w:pPr>
              <w:pStyle w:val="Normal"/>
              <w:rPr/>
            </w:pPr>
            <w:r>
              <w:rPr/>
              <w:t>5. Design mechanic and environment setup</w:t>
            </w:r>
          </w:p>
          <w:p>
            <w:pPr>
              <w:pStyle w:val="Normal"/>
              <w:rPr/>
            </w:pPr>
            <w:r>
              <w:rPr/>
              <w:t>6. Input and output interface</w:t>
            </w:r>
          </w:p>
          <w:p>
            <w:pPr>
              <w:pStyle w:val="Normal"/>
              <w:rPr/>
            </w:pPr>
            <w:r>
              <w:rPr/>
              <w:t>7. Signal analysis and library Edi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路板設計概念、臺灣電路板產業，讓學生瞭解電路板之種類、設計、材料、製造程序、設備、技術、工程、應用、管理等以及未來發展方向。課程也包含實習，應用電路軟體設計電路，包含零件佈置、鋪銅、自動佈線，並解說電路板訊號分析與電路板實作；課程也安排至類產線實際參觀電路板打件流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電路板與設計概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電路圖繪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電路板信號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電路設計邏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電路實作與檢測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路設計實習</w:t>
            </w:r>
          </w:p>
          <w:p>
            <w:pPr>
              <w:pStyle w:val="Normal"/>
              <w:rPr/>
            </w:pPr>
            <w:r>
              <w:rPr/>
              <w:t>作者：張義和</w:t>
            </w:r>
          </w:p>
          <w:p>
            <w:pPr>
              <w:pStyle w:val="Normal"/>
              <w:rPr/>
            </w:pPr>
            <w:r>
              <w:rPr/>
              <w:t>書局：新文京開發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30-283-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9:00Z</dcterms:created>
  <dc:creator>杜翌群 </dc:creator>
  <dc:description/>
  <cp:keywords>南臺課程大綱 杜翌群 </cp:keywords>
  <dc:language>en-US</dc:language>
  <cp:lastModifiedBy>alexhong</cp:lastModifiedBy>
  <dcterms:modified xsi:type="dcterms:W3CDTF">2018-10-01T03:49:00Z</dcterms:modified>
  <cp:revision>2</cp:revision>
  <dc:subject>南臺課程</dc:subject>
  <dc:title>電路板製作專業實務</dc:title>
</cp:coreProperties>
</file>