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Z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訊號數位處理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rocessing application of biosignal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春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B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B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從人體電生理的現象說明生醫訊號的隨機特性，教導學生隨機訊號處理與分析的理論，並利用</w:t>
            </w:r>
            <w:r>
              <w:rPr/>
              <w:t>Matlab</w:t>
            </w:r>
            <w:r>
              <w:rPr/>
              <w:t>軟體工具讓學生實際進行數位訊號處理，從實作中讓學生更容易學習此方面的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醫訊號處理的基本概念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醫訊號濾波器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醫訊號的頻譜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醫訊號處理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醫訊號的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傅立葉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醫訊號的濾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功率頻譜估計的經典方法</w:t>
            </w:r>
            <w:r>
              <w:rPr/>
              <w:t>:</w:t>
            </w:r>
            <w:r>
              <w:rPr/>
              <w:t>非參數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功率頻譜估計的現代方法</w:t>
            </w:r>
            <w:r>
              <w:rPr/>
              <w:t>:</w:t>
            </w:r>
            <w:r>
              <w:rPr/>
              <w:t>參數模型方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生醫訊號處理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Fourier analysis</w:t>
            </w:r>
          </w:p>
          <w:p>
            <w:pPr>
              <w:pStyle w:val="Normal"/>
              <w:rPr/>
            </w:pPr>
            <w:r>
              <w:rPr/>
              <w:t>3. Filtering for removal of artifacts</w:t>
            </w:r>
          </w:p>
          <w:p>
            <w:pPr>
              <w:pStyle w:val="Normal"/>
              <w:rPr/>
            </w:pPr>
            <w:r>
              <w:rPr/>
              <w:t>4. Classical methods of power spectral estimation: nonparametric methods</w:t>
            </w:r>
          </w:p>
          <w:p>
            <w:pPr>
              <w:pStyle w:val="Normal"/>
              <w:rPr/>
            </w:pPr>
            <w:r>
              <w:rPr/>
              <w:t>5. Modern methods of power spectral estimation: parametric model-based methods</w:t>
            </w:r>
          </w:p>
          <w:p>
            <w:pPr>
              <w:pStyle w:val="Normal"/>
              <w:rPr/>
            </w:pPr>
            <w:r>
              <w:rPr/>
              <w:t>6. The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生醫訊號的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傅立葉分析、生醫訊號處理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生醫訊號的濾波</w:t>
            </w:r>
            <w:r>
              <w:rPr/>
              <w:t>(I)</w:t>
            </w:r>
            <w:r>
              <w:rPr/>
              <w:t>、生醫訊號處理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機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生醫訊號的濾波</w:t>
            </w:r>
            <w:r>
              <w:rPr/>
              <w:t>(II)</w:t>
            </w:r>
            <w:r>
              <w:rPr/>
              <w:t>、生醫訊號處理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功率頻譜估計的經典方法</w:t>
            </w:r>
            <w:r>
              <w:rPr/>
              <w:t>:</w:t>
            </w:r>
            <w:r>
              <w:rPr/>
              <w:t>非參數方法、生醫訊號處理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功率頻譜估計的現代方法</w:t>
            </w:r>
            <w:r>
              <w:rPr/>
              <w:t>:</w:t>
            </w:r>
            <w:r>
              <w:rPr/>
              <w:t>參數模型方法、生醫訊號處理實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上機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生醫訊號處理的基本概念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生醫訊號濾波器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生醫訊號的頻譜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生醫訊號處理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biosignal and biomedical imageing processing: MATLAB-based application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Semmlow, John L.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Taylor &amp; Francis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146656736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洪維恩，</w:t>
            </w:r>
            <w:r>
              <w:rPr/>
              <w:t>Matlab 7</w:t>
            </w:r>
            <w:r>
              <w:rPr/>
              <w:t>程式設計，旗標出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羅華強，訊號處理</w:t>
            </w:r>
            <w:r>
              <w:rPr/>
              <w:t>-MATLAB</w:t>
            </w:r>
            <w:r>
              <w:rPr/>
              <w:t>的應用，全華科技圖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0:00Z</dcterms:created>
  <dc:creator>侯春茹 </dc:creator>
  <dc:description/>
  <cp:keywords>南臺課程大綱 侯春茹 </cp:keywords>
  <dc:language>en-US</dc:language>
  <cp:lastModifiedBy>alexhong</cp:lastModifiedBy>
  <dcterms:modified xsi:type="dcterms:W3CDTF">2018-10-01T03:50:00Z</dcterms:modified>
  <cp:revision>2</cp:revision>
  <dc:subject>南臺課程</dc:subject>
  <dc:title>生醫訊號數位處理應用</dc:title>
</cp:coreProperties>
</file>