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D19Q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醫療儀器系統晶片應用實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equipment system chip applicatio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定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醫電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正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2</w:t>
            </w:r>
            <w:r>
              <w:rPr/>
              <w:t>節</w:t>
            </w:r>
            <w:r>
              <w:rPr/>
              <w:t>(B502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3</w:t>
            </w:r>
            <w:r>
              <w:rPr/>
              <w:t>節</w:t>
            </w:r>
            <w:r>
              <w:rPr/>
              <w:t>(B502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4</w:t>
            </w:r>
            <w:r>
              <w:rPr/>
              <w:t>節</w:t>
            </w:r>
            <w:r>
              <w:rPr/>
              <w:t>(B50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醫療儀器系統晶片屬於微控制器</w:t>
            </w:r>
            <w:r>
              <w:rPr/>
              <w:t>(MCU)</w:t>
            </w:r>
            <w:r>
              <w:rPr/>
              <w:t>的領域，其應用範圍無遠弗屆，舉凡控制、通訊、電力、機電、醫學、儀表、汽車電子、民生用品、軍事等領域都有用到，每年全世界的用量可達</w:t>
            </w:r>
            <w:r>
              <w:rPr/>
              <w:t>100</w:t>
            </w:r>
            <w:r>
              <w:rPr/>
              <w:t>億個。學好微控制器可以做很多事。本課程以全世界佔有率第一的日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Renesas </w:t>
            </w:r>
            <w:r>
              <w:rPr/>
              <w:t>公司的</w:t>
            </w:r>
            <w:r>
              <w:rPr/>
              <w:t>32</w:t>
            </w:r>
            <w:r>
              <w:rPr/>
              <w:t>位元微控制器</w:t>
            </w:r>
            <w:r>
              <w:rPr/>
              <w:t>RX-231</w:t>
            </w:r>
            <w:r>
              <w:rPr/>
              <w:t>為學習對象，這個微控制器的功能非常強大，極適合已有微控制器基礎，希望更進一步深入學習微控制器的同學來修習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醫療儀器系統晶片各種應用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綜合應用技巧和實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系統整合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進階應用實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解決問題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可以對社會和自己有積極的貢獻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終身學習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基本概念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記憶體架構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指令集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輸入</w:t>
            </w:r>
            <w:r>
              <w:rPr/>
              <w:t>/</w:t>
            </w:r>
            <w:r>
              <w:rPr/>
              <w:t>輸出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中斷架構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計時器</w:t>
            </w:r>
          </w:p>
          <w:p>
            <w:pPr>
              <w:pStyle w:val="Normal"/>
              <w:rPr/>
            </w:pPr>
            <w:r>
              <w:rPr/>
              <w:t>7. A/D</w:t>
            </w:r>
            <w:r>
              <w:rPr/>
              <w:t>轉換器</w:t>
            </w:r>
            <w:r>
              <w:rPr/>
              <w:t>&amp; D/A</w:t>
            </w:r>
            <w:r>
              <w:rPr/>
              <w:t>轉換器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基礎數學運算程式技巧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進階數學運算程式技巧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綜合應用技巧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綜合應用實驗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進階應用實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Basic concept</w:t>
            </w:r>
          </w:p>
          <w:p>
            <w:pPr>
              <w:pStyle w:val="Normal"/>
              <w:rPr/>
            </w:pPr>
            <w:r>
              <w:rPr/>
              <w:t>2. Memory structure</w:t>
            </w:r>
          </w:p>
          <w:p>
            <w:pPr>
              <w:pStyle w:val="Normal"/>
              <w:rPr/>
            </w:pPr>
            <w:r>
              <w:rPr/>
              <w:t>3. Instruction set</w:t>
            </w:r>
          </w:p>
          <w:p>
            <w:pPr>
              <w:pStyle w:val="Normal"/>
              <w:rPr/>
            </w:pPr>
            <w:r>
              <w:rPr/>
              <w:t>4. Input/Output</w:t>
            </w:r>
          </w:p>
          <w:p>
            <w:pPr>
              <w:pStyle w:val="Normal"/>
              <w:rPr/>
            </w:pPr>
            <w:r>
              <w:rPr/>
              <w:t>5. Interrupt structure</w:t>
            </w:r>
          </w:p>
          <w:p>
            <w:pPr>
              <w:pStyle w:val="Normal"/>
              <w:rPr/>
            </w:pPr>
            <w:r>
              <w:rPr/>
              <w:t>6. Timer</w:t>
            </w:r>
          </w:p>
          <w:p>
            <w:pPr>
              <w:pStyle w:val="Normal"/>
              <w:rPr/>
            </w:pPr>
            <w:r>
              <w:rPr/>
              <w:t>7. A/D converter &amp; D/A converter</w:t>
            </w:r>
          </w:p>
          <w:p>
            <w:pPr>
              <w:pStyle w:val="Normal"/>
              <w:rPr/>
            </w:pPr>
            <w:r>
              <w:rPr/>
              <w:t xml:space="preserve">8. Basic methametic program technique </w:t>
            </w:r>
          </w:p>
          <w:p>
            <w:pPr>
              <w:pStyle w:val="Normal"/>
              <w:rPr/>
            </w:pPr>
            <w:r>
              <w:rPr/>
              <w:t>9. Advanced methametic program technique</w:t>
            </w:r>
          </w:p>
          <w:p>
            <w:pPr>
              <w:pStyle w:val="Normal"/>
              <w:rPr/>
            </w:pPr>
            <w:r>
              <w:rPr/>
              <w:t>10.Application technique.</w:t>
            </w:r>
          </w:p>
          <w:p>
            <w:pPr>
              <w:pStyle w:val="Normal"/>
              <w:rPr/>
            </w:pPr>
            <w:r>
              <w:rPr/>
              <w:t>11.Application experiment</w:t>
            </w:r>
          </w:p>
          <w:p>
            <w:pPr>
              <w:pStyle w:val="Normal"/>
              <w:rPr/>
            </w:pPr>
            <w:r>
              <w:rPr/>
              <w:t>12.Advanced application experimen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醫療儀器系統晶片各種應用方法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綜合應用技巧和實驗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進階應用實驗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可以對社會和自己有積極的貢獻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3:50:00Z</dcterms:created>
  <dc:creator>洪正瑞 </dc:creator>
  <dc:description/>
  <cp:keywords>南臺課程大綱 洪正瑞 </cp:keywords>
  <dc:language>en-US</dc:language>
  <cp:lastModifiedBy>alexhong</cp:lastModifiedBy>
  <dcterms:modified xsi:type="dcterms:W3CDTF">2018-10-01T03:50:00Z</dcterms:modified>
  <cp:revision>2</cp:revision>
  <dc:subject>南臺課程</dc:subject>
  <dc:title>醫療儀器系統晶片應用實務</dc:title>
</cp:coreProperties>
</file>