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D18504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</w:t>
            </w:r>
            <w:r>
              <w:rPr/>
              <w:t>單晶片實習</w:t>
            </w:r>
            <w:r>
              <w:rPr/>
              <w:t>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P Single-Chip Lab (A)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控晶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正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2</w:t>
            </w:r>
            <w:r>
              <w:rPr/>
              <w:t>節</w:t>
            </w:r>
            <w:r>
              <w:rPr/>
              <w:t>(B4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3</w:t>
            </w:r>
            <w:r>
              <w:rPr/>
              <w:t>節</w:t>
            </w:r>
            <w:r>
              <w:rPr/>
              <w:t>(B403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4</w:t>
            </w:r>
            <w:r>
              <w:rPr/>
              <w:t>節</w:t>
            </w:r>
            <w:r>
              <w:rPr/>
              <w:t>(B40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介紹</w:t>
            </w:r>
            <w:r>
              <w:rPr/>
              <w:t>TMS320F24x</w:t>
            </w:r>
            <w:r>
              <w:rPr/>
              <w:t>晶片之</w:t>
            </w:r>
            <w:r>
              <w:rPr/>
              <w:t>CPU</w:t>
            </w:r>
            <w:r>
              <w:rPr/>
              <w:t>、記憶體、中斷、程式控制、定址模式、事件管理者模組、</w:t>
            </w:r>
            <w:r>
              <w:rPr/>
              <w:t>ADC</w:t>
            </w:r>
            <w:r>
              <w:rPr/>
              <w:t>模組、組合語言指令等之結構與功能。除外、也介紹</w:t>
            </w:r>
            <w:r>
              <w:rPr/>
              <w:t>TMS320F281x</w:t>
            </w:r>
            <w:r>
              <w:rPr/>
              <w:t>晶片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DSP</w:t>
            </w:r>
            <w:r>
              <w:rPr/>
              <w:t>單晶片架構觀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運用</w:t>
            </w:r>
            <w:r>
              <w:rPr/>
              <w:t xml:space="preserve">C </w:t>
            </w:r>
            <w:r>
              <w:rPr/>
              <w:t>語言流程控制</w:t>
            </w:r>
            <w:r>
              <w:rPr/>
              <w:t>-</w:t>
            </w:r>
            <w:r>
              <w:rPr/>
              <w:t>迴圈</w:t>
            </w:r>
            <w:r>
              <w:rPr/>
              <w:t>/</w:t>
            </w:r>
            <w:r>
              <w:rPr/>
              <w:t>陣列</w:t>
            </w:r>
            <w:r>
              <w:rPr/>
              <w:t>/</w:t>
            </w:r>
            <w:r>
              <w:rPr/>
              <w:t>程序與函式功能設計</w:t>
            </w:r>
            <w:r>
              <w:rPr/>
              <w:t>DSP</w:t>
            </w:r>
            <w:r>
              <w:rPr/>
              <w:t>單晶片程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2 </w:t>
            </w:r>
            <w:r>
              <w:rPr/>
              <w:t>設計實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利用軟體</w:t>
            </w:r>
            <w:r>
              <w:rPr/>
              <w:t>CCS</w:t>
            </w:r>
            <w:r>
              <w:rPr/>
              <w:t>系統設計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利用中斷正確實現及時程式設計功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運用事件管理實現</w:t>
            </w:r>
            <w:r>
              <w:rPr/>
              <w:t>DSP</w:t>
            </w:r>
            <w:r>
              <w:rPr/>
              <w:t>單晶片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系統整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主要介紹德州儀器公司生產的</w:t>
            </w:r>
            <w:r>
              <w:rPr/>
              <w:t>TMS320F24x</w:t>
            </w:r>
            <w:r>
              <w:rPr/>
              <w:t>及</w:t>
            </w:r>
            <w:r>
              <w:rPr/>
              <w:t>F28xDSP</w:t>
            </w:r>
            <w:r>
              <w:rPr/>
              <w:t>控制器晶片之結構、功能與應用為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DSP</w:t>
            </w:r>
            <w:r>
              <w:rPr/>
              <w:t>控制器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記憶體與輸出入空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央處理單元</w:t>
            </w:r>
            <w:r>
              <w:rPr/>
              <w:t>(CPU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程式控制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定址模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中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事件管理者模組</w:t>
            </w:r>
          </w:p>
          <w:p>
            <w:pPr>
              <w:pStyle w:val="Normal"/>
              <w:rPr/>
            </w:pPr>
            <w:r>
              <w:rPr/>
              <w:t>8.C2000 Code Composer</w:t>
            </w:r>
            <w:r>
              <w:rPr/>
              <w:t>介紹</w:t>
            </w:r>
          </w:p>
          <w:p>
            <w:pPr>
              <w:pStyle w:val="Normal"/>
              <w:rPr/>
            </w:pPr>
            <w:r>
              <w:rPr/>
              <w:t>9.DSP</w:t>
            </w:r>
            <w:r>
              <w:rPr/>
              <w:t>基本程式練習</w:t>
            </w:r>
            <w:r>
              <w:rPr/>
              <w:t>,</w:t>
            </w:r>
            <w:r>
              <w:rPr/>
              <w:t>包括加算練習</w:t>
            </w:r>
            <w:r>
              <w:rPr/>
              <w:t>,</w:t>
            </w:r>
            <w:r>
              <w:rPr/>
              <w:t>積之和運算練習</w:t>
            </w:r>
            <w:r>
              <w:rPr/>
              <w:t>,Q</w:t>
            </w:r>
            <w:r>
              <w:rPr/>
              <w:t>值觀念與應用及</w:t>
            </w:r>
            <w:r>
              <w:rPr/>
              <w:t>FIR</w:t>
            </w:r>
            <w:r>
              <w:rPr/>
              <w:t>濾波器運算練習及</w:t>
            </w:r>
            <w:r>
              <w:rPr/>
              <w:t>PID</w:t>
            </w:r>
            <w:r>
              <w:rPr/>
              <w:t>應用例</w:t>
            </w:r>
            <w:r>
              <w:rPr/>
              <w:t>(</w:t>
            </w:r>
            <w:r>
              <w:rPr/>
              <w:t>組合語言及</w:t>
            </w:r>
            <w:r>
              <w:rPr/>
              <w:t>C</w:t>
            </w:r>
            <w:r>
              <w:rPr/>
              <w:t>語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DSP</w:t>
            </w:r>
            <w:r>
              <w:rPr/>
              <w:t>實習版應用程式練習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了解</w:t>
            </w:r>
            <w:r>
              <w:rPr/>
              <w:t>DSP</w:t>
            </w:r>
            <w:r>
              <w:rPr/>
              <w:t>單晶片架構觀念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</w:t>
            </w:r>
            <w:r>
              <w:rPr/>
              <w:t xml:space="preserve">C </w:t>
            </w:r>
            <w:r>
              <w:rPr/>
              <w:t>語言流程控制</w:t>
            </w:r>
            <w:r>
              <w:rPr/>
              <w:t>-</w:t>
            </w:r>
            <w:r>
              <w:rPr/>
              <w:t>迴圈</w:t>
            </w:r>
            <w:r>
              <w:rPr/>
              <w:t>/</w:t>
            </w:r>
            <w:r>
              <w:rPr/>
              <w:t>陣列</w:t>
            </w:r>
            <w:r>
              <w:rPr/>
              <w:t>/</w:t>
            </w:r>
            <w:r>
              <w:rPr/>
              <w:t>程序與函式功能設計</w:t>
            </w:r>
            <w:r>
              <w:rPr/>
              <w:t>DSP</w:t>
            </w:r>
            <w:r>
              <w:rPr/>
              <w:t>單晶片程式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軟體</w:t>
            </w:r>
            <w:r>
              <w:rPr/>
              <w:t>CCS</w:t>
            </w:r>
            <w:r>
              <w:rPr/>
              <w:t>系統設計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利用中斷正確實現及時程式設計功能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運用事件管理實現</w:t>
            </w:r>
            <w:r>
              <w:rPr/>
              <w:t>DSP</w:t>
            </w:r>
            <w:r>
              <w:rPr/>
              <w:t>單晶片程式設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57:00Z</dcterms:created>
  <dc:creator>洪正瑞 </dc:creator>
  <dc:description/>
  <cp:keywords>南臺課程大綱 洪正瑞 </cp:keywords>
  <dc:language>en-US</dc:language>
  <cp:lastModifiedBy>alexhong</cp:lastModifiedBy>
  <dcterms:modified xsi:type="dcterms:W3CDTF">2018-10-01T03:57:00Z</dcterms:modified>
  <cp:revision>2</cp:revision>
  <dc:subject>南臺課程</dc:subject>
  <dc:title>DSP單晶片實習(B)</dc:title>
</cp:coreProperties>
</file>