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For Introduction To Comput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亮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你研讀時，瞭解計算機這些技術的第一步是學習判斷硬體基本觀念：主機的部份。</w:t>
            </w:r>
            <w:r>
              <w:rPr/>
              <w:t>2.</w:t>
            </w:r>
            <w:r>
              <w:rPr/>
              <w:t>週邊裝置，電腦的靈魂。</w:t>
            </w:r>
            <w:r>
              <w:rPr/>
              <w:t>3.</w:t>
            </w:r>
            <w:r>
              <w:rPr/>
              <w:t>介紹應用軟體、資料庫應用程式與隱私權、網路與數通訊等知識。</w:t>
            </w:r>
            <w:r>
              <w:rPr/>
              <w:t>4.</w:t>
            </w:r>
            <w:r>
              <w:rPr/>
              <w:t>在本書，我們將詳述與探討它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網際網路的架構或使用搜尋引擎、臉書或即時通的網路應用程式</w:t>
            </w:r>
            <w:r>
              <w:rPr/>
              <w:tab/>
              <w:t xml:space="preserve"> 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計算機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數位資料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訊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料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料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網際網路的架構或使用搜尋引擎、臉書或即時通的網路應用程式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4:00Z</dcterms:created>
  <dc:creator>蔡亮宙 </dc:creator>
  <dc:description/>
  <cp:keywords>南臺課程大綱 蔡亮宙 </cp:keywords>
  <dc:language>en-US</dc:language>
  <cp:lastModifiedBy>alexhong</cp:lastModifiedBy>
  <dcterms:modified xsi:type="dcterms:W3CDTF">2018-10-01T03:54:00Z</dcterms:modified>
  <cp:revision>2</cp:revision>
  <dc:subject>南臺課程</dc:subject>
  <dc:title>計算機概論實習</dc:title>
</cp:coreProperties>
</file>