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3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供應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ing Power Suppl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換式電源轉換器電路之分析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交換式電源轉換器電路的種類或相關應用嗎？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隔離型高頻直流電源轉換器電路的種類或相關應用嗎？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小信號模式分析轉移函數的意義嗎？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穩定度之分析與迴授補償控制器意義嗎？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交換式電源轉換器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隔離型高頻直流電源轉換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它型式之直流電源轉換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源轉換器之小信號模式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穩定度之分析與迴授補償控制器之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交換式電源轉換器電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隔離型高頻直流電源轉換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其它型式之直流電源轉換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源轉換器之小信號模式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穩定度之分析與迴授補償控制器之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交換式電源轉換器電路的種類或相關應用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隔離型高頻直流電源轉換器電路的種類或相關應用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小信號模式分析轉移函數的意義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穩定度之分析與迴授補償控制器意義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交換式電源供給器之理論與實務設計</w:t>
            </w:r>
          </w:p>
          <w:p>
            <w:pPr>
              <w:pStyle w:val="Normal"/>
              <w:rPr/>
            </w:pPr>
            <w:r>
              <w:rPr/>
              <w:t>作者：梁適安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2:00Z</dcterms:created>
  <dc:creator>朱慶隆 </dc:creator>
  <dc:description/>
  <cp:keywords>南臺課程大綱 朱慶隆 </cp:keywords>
  <dc:language>en-US</dc:language>
  <cp:lastModifiedBy>alexhong</cp:lastModifiedBy>
  <dcterms:modified xsi:type="dcterms:W3CDTF">2018-10-01T03:52:00Z</dcterms:modified>
  <cp:revision>2</cp:revision>
  <dc:subject>南臺課程</dc:subject>
  <dc:title>電源供應系統</dc:title>
</cp:coreProperties>
</file>