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KN0010B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與美學欣賞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And Esthetics Apprecia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電機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子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2</w:t>
            </w:r>
            <w:r>
              <w:rPr/>
              <w:t>節</w:t>
            </w:r>
            <w:r>
              <w:rPr/>
              <w:t>(T0407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3</w:t>
            </w:r>
            <w:r>
              <w:rPr/>
              <w:t>節</w:t>
            </w:r>
            <w:r>
              <w:rPr/>
              <w:t>(T0407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4</w:t>
            </w:r>
            <w:r>
              <w:rPr/>
              <w:t>節</w:t>
            </w:r>
            <w:r>
              <w:rPr/>
              <w:t>(T04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學感知能力是一個先進國家國民必備之條件，因為少了美感，設計出來的物品在資本社會中缺乏國際競爭力，故美感為自我提升生命價值與品味生活之基礎。【藝術與美學欣賞】課程主要在引導學生欣賞與比較今昔之建築、音樂、舞蹈、戲劇、繪畫、動畫、電影等不同藝術類別，並探討藝術類別間互相融合應用之多元藝術，以提升學生的藝術美學與文化創意之素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解析今昔不同之藝術領域並多方統合應用之新世代藝術，且充分具備反思的能力。</w:t>
            </w:r>
            <w:r>
              <w:rPr/>
              <w:t xml:space="preserve">A5 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了解各國藝術互相影響的趨勢，培育具世界觀的、人文素養的公民</w:t>
            </w:r>
            <w:r>
              <w:rPr/>
              <w:t xml:space="preserve">C3 , -- , 3 </w:t>
            </w:r>
            <w:r>
              <w:rPr/>
              <w:t>本土與國際意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形塑美學素養，產生關心藝術新聞、網站與參與藝術活動的興趣，建立對生活中事物美感之領受力</w:t>
            </w:r>
            <w:r>
              <w:rPr/>
              <w:t xml:space="preserve">I3 , -- , 9 </w:t>
            </w:r>
            <w:r>
              <w:rPr/>
              <w:t>人文與倫理素養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展現創造力，創作屬於個人的藝術作品</w:t>
            </w:r>
            <w:r>
              <w:rPr/>
              <w:t xml:space="preserve">E3 , -- , 5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善用言語或肢體語言適切表達所欣賞之人事物，並與他人研討</w:t>
            </w:r>
            <w:r>
              <w:rPr/>
              <w:t xml:space="preserve">G3 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在團體中與人融洽地互助合作，盡責地完成任務</w:t>
            </w:r>
            <w:r>
              <w:rPr/>
              <w:t xml:space="preserve">H5 , -- , 8 </w:t>
            </w:r>
            <w:r>
              <w:rPr/>
              <w:t>敬業合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單元主題如下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建築藝術一：東方建築篇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建築藝術二：西方建築篇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繪畫藝術一：東方繪畫篇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繪畫藝術二：西洋繪畫篇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音樂藝術一：古典音樂篇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音樂藝術二：現代與流行音樂篇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戲劇藝術一：傳統戲曲篇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戲劇藝術二：現代舞台劇與音樂劇篇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電影藝術一：電影藝術篇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電影藝術二：微電影藝術篇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電影藝術三：動畫藝術篇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舞蹈藝術：傳統與現代舞蹈篇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公共藝術一：世界公共藝術篇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公共藝術二：台灣公共藝術篇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文創藝術一：節慶的文創藝術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文創藝術二：商品設計文創藝術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課程進行方式、內容介紹與導論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師生相互認識、分組。圖像與符號的秘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藝術與心靈：藝術家與眾人皆具的創造力與藝術的療癒力。（藝起遊戲與創作體驗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藝術進入當代的多元紛呈：從分類來看多采多姿的藝術創作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藝術家與藝術創作</w:t>
            </w:r>
            <w:r>
              <w:rPr/>
              <w:t>(1)</w:t>
            </w:r>
            <w:r>
              <w:rPr/>
              <w:t>：從藝術圖像閱讀藝術家的生命故事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藝術家與藝術創作</w:t>
            </w:r>
            <w:r>
              <w:rPr/>
              <w:t>(2)</w:t>
            </w:r>
            <w:r>
              <w:rPr/>
              <w:t>：從藝術圖像閱讀藝術家的生命故事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藝術中的人生百態</w:t>
            </w:r>
            <w:r>
              <w:rPr/>
              <w:t>(1)</w:t>
            </w:r>
            <w:r>
              <w:rPr/>
              <w:t>：與藝術相遇的經驗與分享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藝術中的人生百態</w:t>
            </w:r>
            <w:r>
              <w:rPr/>
              <w:t>(2)</w:t>
            </w:r>
            <w:r>
              <w:rPr/>
              <w:t>：與藝術相遇的經驗與分享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期中考週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從傳統過渡到現代：藝術、美術之都法國，及印象派的誕生。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從現代進入當代：時代影響下，一戰和二戰帶來的藝術轉變。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當代藝術的社會實踐</w:t>
            </w:r>
            <w:r>
              <w:rPr/>
              <w:t>(1)</w:t>
            </w:r>
            <w:r>
              <w:rPr/>
              <w:t>：進入社區與生活的藝術。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、當代藝術的社會實踐</w:t>
            </w:r>
            <w:r>
              <w:rPr/>
              <w:t>(2)</w:t>
            </w:r>
            <w:r>
              <w:rPr/>
              <w:t>：文化節慶中的藝術。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、藝術與文創</w:t>
            </w:r>
            <w:r>
              <w:rPr/>
              <w:t>(1)</w:t>
            </w:r>
            <w:r>
              <w:rPr/>
              <w:t>：藝家與商業合作下的文化創意產業與實例分享。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、藝術與文創</w:t>
            </w:r>
            <w:r>
              <w:rPr/>
              <w:t>(2)</w:t>
            </w:r>
            <w:r>
              <w:rPr/>
              <w:t>：傳統產業的美學加值，老店新生的契機。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、藝術與美學欣賞專題期末報告</w:t>
            </w:r>
            <w:r>
              <w:rPr/>
              <w:t>(1)</w:t>
            </w:r>
            <w:r>
              <w:rPr/>
              <w:t>：小組鼓勵與建議。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、藝術與美學欣賞專題期末報告</w:t>
            </w:r>
            <w:r>
              <w:rPr/>
              <w:t>(2)</w:t>
            </w:r>
            <w:r>
              <w:rPr/>
              <w:t>：小組鼓勵與建議。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、期末考週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解析今昔不同之藝術領域並多方統合應用之新世代藝術，且充分具備反思的能力。</w:t>
            </w:r>
            <w:r>
              <w:rPr/>
              <w:t xml:space="preserve">A5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了解各國藝術互相影響的趨勢，培育具世界觀的、人文素養的公民</w:t>
            </w:r>
            <w:r>
              <w:rPr/>
              <w:t xml:space="preserve">C3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形塑美學素養，產生關心藝術新聞、網站與參與藝術活動的興趣，建立對生活中事物美感之領受力</w:t>
            </w:r>
            <w:r>
              <w:rPr/>
              <w:t xml:space="preserve">I3 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展現創造力，創作屬於個人的藝術作品</w:t>
            </w:r>
            <w:r>
              <w:rPr/>
              <w:t xml:space="preserve">E3 , </w:t>
            </w:r>
            <w:r>
              <w:rPr/>
              <w:t>分組討論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善用言語或肢體語言適切表達所欣賞之人事物，並與他人研討</w:t>
            </w:r>
            <w:r>
              <w:rPr/>
              <w:t xml:space="preserve">G3 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口頭報告</w:t>
            </w:r>
          </w:p>
          <w:p>
            <w:pPr>
              <w:pStyle w:val="Normal"/>
              <w:rPr/>
            </w:pPr>
            <w:r>
              <w:rPr/>
              <w:t>能在團體中與人融洽地互助合作，盡責地完成任務</w:t>
            </w:r>
            <w:r>
              <w:rPr/>
              <w:t xml:space="preserve">H5 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教師自編講義。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蔣勳著</w:t>
            </w:r>
            <w:r>
              <w:rPr>
                <w:rFonts w:eastAsia="Times New Roman"/>
              </w:rPr>
              <w:t xml:space="preserve"> </w:t>
            </w:r>
            <w:r>
              <w:rPr/>
              <w:t>(2010)</w:t>
            </w:r>
            <w:r>
              <w:rPr/>
              <w:t>。《藝術概論》。台北：臺灣東華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陳瓊花</w:t>
            </w:r>
            <w:r>
              <w:rPr>
                <w:rFonts w:eastAsia="Times New Roman"/>
              </w:rPr>
              <w:t xml:space="preserve"> </w:t>
            </w:r>
            <w:r>
              <w:rPr/>
              <w:t>(2012)</w:t>
            </w:r>
            <w:r>
              <w:rPr/>
              <w:t>。《藝術概論（增訂三版）》。台北：三民書局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雨云譯。</w:t>
            </w:r>
            <w:r>
              <w:rPr/>
              <w:t>E.H GOMBRICH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000</w:t>
            </w:r>
            <w:r>
              <w:rPr/>
              <w:t>）。《藝術的故事》。台北：聯經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早坂優子</w:t>
            </w:r>
            <w:r>
              <w:rPr>
                <w:rFonts w:eastAsia="Times New Roman"/>
              </w:rPr>
              <w:t xml:space="preserve"> </w:t>
            </w:r>
            <w:r>
              <w:rPr/>
              <w:t>(2008)</w:t>
            </w:r>
            <w:r>
              <w:rPr/>
              <w:t>。《教你看懂西洋名畫》。台北：城邦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莊靖譯，大衛．柏金斯著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008</w:t>
            </w:r>
            <w:r>
              <w:rPr/>
              <w:t>）。《看藝術學思考》。台北：原點出版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邱彰譯，亞諾．豪斯著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008</w:t>
            </w:r>
            <w:r>
              <w:rPr/>
              <w:t>）。《西洋社會藝術進化史》。台北：雄師。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馮久玲著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002</w:t>
            </w:r>
            <w:r>
              <w:rPr/>
              <w:t>）。《文化是好生意》。台北：臉譜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 xml:space="preserve"> </w:t>
            </w:r>
            <w:r>
              <w:rPr/>
              <w:t>詹偉雄著。（</w:t>
            </w:r>
            <w:r>
              <w:rPr/>
              <w:t>2005</w:t>
            </w:r>
            <w:r>
              <w:rPr/>
              <w:t>）。《美學的經濟：台灣社會變遷的</w:t>
            </w:r>
            <w:r>
              <w:rPr/>
              <w:t>60</w:t>
            </w:r>
            <w:r>
              <w:rPr/>
              <w:t>個微型觀察》。台北：風格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當代藝術資料庫</w:t>
            </w:r>
          </w:p>
          <w:p>
            <w:pPr>
              <w:pStyle w:val="Normal"/>
              <w:rPr/>
            </w:pPr>
            <w:r>
              <w:rPr/>
              <w:t>http://tcaaarchive.org/?lang=ch</w:t>
            </w:r>
          </w:p>
          <w:p>
            <w:pPr>
              <w:pStyle w:val="Normal"/>
              <w:rPr/>
            </w:pPr>
            <w:r>
              <w:rPr/>
              <w:t>視覺素養學習網</w:t>
            </w:r>
          </w:p>
          <w:p>
            <w:pPr>
              <w:pStyle w:val="Normal"/>
              <w:rPr/>
            </w:pPr>
            <w:r>
              <w:rPr/>
              <w:t>http://vr.theatre.ntu.edu.tw/fineart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教學大綱得視教學需要調整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課程以課堂講授為主，小組討論與報告為輔，上課態度，包括出缺席、遲到及課堂參與度列為平時成績之參酌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59:00Z</dcterms:created>
  <dc:creator>連子儀 </dc:creator>
  <dc:description/>
  <cp:keywords>南臺課程大綱 連子儀 </cp:keywords>
  <dc:language>en-US</dc:language>
  <cp:lastModifiedBy>alexhong</cp:lastModifiedBy>
  <dcterms:modified xsi:type="dcterms:W3CDTF">2018-10-01T03:59:00Z</dcterms:modified>
  <cp:revision>2</cp:revision>
  <dc:subject>南臺課程</dc:subject>
  <dc:title>藝術與美學欣賞</dc:title>
</cp:coreProperties>
</file>