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活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um in student asso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I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引領五專部一年級的新生培養全人的素養、建立健全的價值觀與成熟的社交網絡，本社團活動課程將於課程中依秉社會良善風俗之價值，輔導新生針對個人的興趣、嗜好以及對未來美好生活之所需，挑選並參與本校校園內經本校學務單位合法登記之學生社團，以為五專部一年級新生培育健全人格與營建未來美好人生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團介紹與選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團選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社團參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團組織與領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校內社團相關法令與規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8:00Z</dcterms:created>
  <dc:creator>謝銘原 </dc:creator>
  <dc:description/>
  <cp:keywords>南臺課程大綱 謝銘原 </cp:keywords>
  <dc:language>en-US</dc:language>
  <cp:lastModifiedBy>alexhong</cp:lastModifiedBy>
  <dcterms:modified xsi:type="dcterms:W3CDTF">2018-10-01T03:58:00Z</dcterms:modified>
  <cp:revision>2</cp:revision>
  <dc:subject>南臺課程</dc:subject>
  <dc:title>社團活動(一)</dc:title>
</cp:coreProperties>
</file>