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3T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專電機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宏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I02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I02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物理學及近代科學各個分支的基礎。本課程將系統地介紹自力學、熱學、電磁學、光學、近代物理學等。其中，</w:t>
            </w:r>
          </w:p>
          <w:p>
            <w:pPr>
              <w:pStyle w:val="Normal"/>
              <w:rPr/>
            </w:pPr>
            <w:r>
              <w:rPr/>
              <w:t>物理（一）教授：運動與力、熱、聲音、光</w:t>
            </w:r>
          </w:p>
          <w:p>
            <w:pPr>
              <w:pStyle w:val="Normal"/>
              <w:rPr/>
            </w:pPr>
            <w:r>
              <w:rPr/>
              <w:t>物理（二）教授：電與磁、能量與生活、現代科技簡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養成學生對自然科學的認知與興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導學生體認科學發展對人類生活和環境的影響及其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啟發學生創造和解決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協助學生培養正確的科學態度及學習科學的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（一）第一章　緒論</w:t>
            </w:r>
          </w:p>
          <w:p>
            <w:pPr>
              <w:pStyle w:val="Normal"/>
              <w:rPr/>
            </w:pPr>
            <w:r>
              <w:rPr/>
              <w:t>物理（一）第二章　運動與力</w:t>
            </w:r>
          </w:p>
          <w:p>
            <w:pPr>
              <w:pStyle w:val="Normal"/>
              <w:rPr/>
            </w:pPr>
            <w:r>
              <w:rPr/>
              <w:t>物理（一）第三章　熱</w:t>
            </w:r>
          </w:p>
          <w:p>
            <w:pPr>
              <w:pStyle w:val="Normal"/>
              <w:rPr/>
            </w:pPr>
            <w:r>
              <w:rPr/>
              <w:t>物理（一）第四章　聲音</w:t>
            </w:r>
          </w:p>
          <w:p>
            <w:pPr>
              <w:pStyle w:val="Normal"/>
              <w:rPr/>
            </w:pPr>
            <w:r>
              <w:rPr/>
              <w:t>物理（一）第五章　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　緒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　物理學與其他科技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　物理量的測量與單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-3</w:t>
            </w:r>
            <w:r>
              <w:rPr/>
              <w:t>　物理量的因次與因次分析</w:t>
            </w:r>
          </w:p>
          <w:p>
            <w:pPr>
              <w:pStyle w:val="Normal"/>
              <w:rPr/>
            </w:pPr>
            <w:r>
              <w:rPr/>
              <w:t>第二章　運動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　直線運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　平面運動＊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　等速率圓周運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三章　牛頓運動定律與萬有引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　牛頓第一運動定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　牛頓第二運動定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-3</w:t>
            </w:r>
            <w:r>
              <w:rPr/>
              <w:t>　牛頓第三運動定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-4</w:t>
            </w:r>
            <w:r>
              <w:rPr/>
              <w:t>　萬有引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-5</w:t>
            </w:r>
            <w:r>
              <w:rPr/>
              <w:t>　摩擦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-6</w:t>
            </w:r>
            <w:r>
              <w:rPr/>
              <w:t>　牛頓運動定律的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四章　靜力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　移動平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　力矩及轉動平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-3</w:t>
            </w:r>
            <w:r>
              <w:rPr/>
              <w:t>　重心與質心</w:t>
            </w:r>
          </w:p>
          <w:p>
            <w:pPr>
              <w:pStyle w:val="Normal"/>
              <w:rPr/>
            </w:pPr>
            <w:r>
              <w:rPr/>
              <w:t>4-4</w:t>
            </w:r>
            <w:r>
              <w:rPr/>
              <w:t>　靜力學應用實例</w:t>
            </w:r>
          </w:p>
          <w:p>
            <w:pPr>
              <w:pStyle w:val="Normal"/>
              <w:rPr/>
            </w:pPr>
            <w:r>
              <w:rPr/>
              <w:t>第五章　功與能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-1</w:t>
            </w:r>
            <w:r>
              <w:rPr/>
              <w:t>　功與功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-2</w:t>
            </w:r>
            <w:r>
              <w:rPr/>
              <w:t>　動能與功能定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-3</w:t>
            </w:r>
            <w:r>
              <w:rPr/>
              <w:t>　位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-4</w:t>
            </w:r>
            <w:r>
              <w:rPr/>
              <w:t>　力學能守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六章　動量守恆及其應用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-1</w:t>
            </w:r>
            <w:r>
              <w:rPr/>
              <w:t>　動量與衝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-2</w:t>
            </w:r>
            <w:r>
              <w:rPr/>
              <w:t>　動量守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-3</w:t>
            </w:r>
            <w:r>
              <w:rPr/>
              <w:t>　碰撞</w:t>
            </w:r>
          </w:p>
          <w:p>
            <w:pPr>
              <w:pStyle w:val="Normal"/>
              <w:rPr/>
            </w:pPr>
            <w:r>
              <w:rPr/>
              <w:t>第七章　轉動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-1</w:t>
            </w:r>
            <w:r>
              <w:rPr/>
              <w:t>　角速度及角加速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-2</w:t>
            </w:r>
            <w:r>
              <w:rPr/>
              <w:t>　等角加速度運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-3</w:t>
            </w:r>
            <w:r>
              <w:rPr/>
              <w:t>　角動量及轉動慣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-4</w:t>
            </w:r>
            <w:r>
              <w:rPr/>
              <w:t>　角動量守恆（角動量守恆的日常應用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養成學生對自然科學的認知與興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指導學生體認科學發展對人類生活和環境的影響及其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啟發學生創造和解決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課堂展演</w:t>
            </w:r>
          </w:p>
          <w:p>
            <w:pPr>
              <w:pStyle w:val="Normal"/>
              <w:rPr/>
            </w:pPr>
            <w:r>
              <w:rPr/>
              <w:t>協助學生培養正確的科學態度及學習科學的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基礎物理ＣⅠ</w:t>
            </w:r>
          </w:p>
          <w:p>
            <w:pPr>
              <w:pStyle w:val="Normal"/>
              <w:rPr/>
            </w:pPr>
            <w:r>
              <w:rPr/>
              <w:t>作者：鄭仰哲</w:t>
            </w:r>
          </w:p>
          <w:p>
            <w:pPr>
              <w:pStyle w:val="Normal"/>
              <w:rPr/>
            </w:pPr>
            <w:r>
              <w:rPr/>
              <w:t>書局：科友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9572174302 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基礎物理</w:t>
            </w:r>
            <w:r>
              <w:rPr>
                <w:rFonts w:eastAsia="Times New Roman"/>
              </w:rPr>
              <w:t xml:space="preserve"> </w:t>
            </w:r>
            <w:r>
              <w:rPr/>
              <w:t>　作者</w:t>
            </w:r>
            <w:r>
              <w:rPr/>
              <w:t xml:space="preserve">: </w:t>
            </w:r>
            <w:r>
              <w:rPr/>
              <w:t>張敏哲</w:t>
            </w:r>
            <w:r>
              <w:rPr>
                <w:rFonts w:eastAsia="Times New Roman"/>
              </w:rPr>
              <w:t xml:space="preserve"> </w:t>
            </w:r>
            <w:r>
              <w:rPr/>
              <w:t>　出版社</w:t>
            </w:r>
            <w:r>
              <w:rPr/>
              <w:t xml:space="preserve">: </w:t>
            </w:r>
            <w:r>
              <w:rPr/>
              <w:t>龍騰文化</w:t>
            </w:r>
            <w:r>
              <w:rPr/>
              <w:t>(</w:t>
            </w:r>
            <w:r>
              <w:rPr/>
              <w:t>高立代理</w:t>
            </w:r>
            <w:r>
              <w:rPr/>
              <w:t xml:space="preserve">) </w:t>
            </w:r>
            <w:r>
              <w:rPr/>
              <w:t>　年份</w:t>
            </w:r>
            <w:r>
              <w:rPr/>
              <w:t xml:space="preserve">: 2015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交筆記與作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8:00Z</dcterms:created>
  <dc:creator>黃宏銘 </dc:creator>
  <dc:description/>
  <cp:keywords>南臺課程大綱 黃宏銘 </cp:keywords>
  <dc:language>en-US</dc:language>
  <cp:lastModifiedBy>alexhong</cp:lastModifiedBy>
  <dcterms:modified xsi:type="dcterms:W3CDTF">2018-10-01T03:58:00Z</dcterms:modified>
  <cp:revision>2</cp:revision>
  <dc:subject>南臺課程</dc:subject>
  <dc:title>物理(一)</dc:title>
</cp:coreProperties>
</file>