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K0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定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choring to Undergraduate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盛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K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介紹學院共同課程、第一主修學程之系專業必修與選修學程、跨領域</w:t>
            </w:r>
            <w:r>
              <w:rPr/>
              <w:t>X</w:t>
            </w:r>
            <w:r>
              <w:rPr/>
              <w:t>學程，以及通識教育課程內容，引導學生就個人興趣或未來發展規劃，擬定大學四年讀書計畫，選修適合第二主修學程與通識課程，及參與職涯輔導活動，掌握自己學習路徑與步調，為大學四年的課程學習鋪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學程、跨領域</w:t>
            </w:r>
            <w:r>
              <w:rPr/>
              <w:t>X</w:t>
            </w:r>
            <w:r>
              <w:rPr/>
              <w:t>學程與就業市場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識中心提供之選修課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發中心職涯輔導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撰寫大學四年學習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礎控制與晶片相關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程式控制設計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程式控制應用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微處理機與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業</w:t>
            </w:r>
            <w:r>
              <w:rPr/>
              <w:t>4.0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業物聯網應用實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高等控制與晶片技術相關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控制系統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機機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動機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電動機控制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tlab</w:t>
            </w:r>
            <w:r>
              <w:rPr/>
              <w:t>工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嵌入式系統設計與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SP</w:t>
            </w:r>
            <w:r>
              <w:rPr/>
              <w:t>單晶片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PGA</w:t>
            </w:r>
            <w:r>
              <w:rPr/>
              <w:t>應用實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機電控制實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控制晶片與</w:t>
            </w:r>
            <w:r>
              <w:rPr/>
              <w:t>IoT</w:t>
            </w:r>
            <w:r>
              <w:rPr/>
              <w:t>技術融合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數位訊號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高等數位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運動控制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智慧型系統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類神經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通訊科技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網頁及資料庫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認知通識中心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擬定大學四年學習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4:00Z</dcterms:created>
  <dc:creator>陳盛基 </dc:creator>
  <dc:description/>
  <cp:keywords>南臺課程大綱 陳盛基 </cp:keywords>
  <dc:language>en-US</dc:language>
  <cp:lastModifiedBy>alexhong</cp:lastModifiedBy>
  <dcterms:modified xsi:type="dcterms:W3CDTF">2018-10-01T03:54:00Z</dcterms:modified>
  <cp:revision>2</cp:revision>
  <dc:subject>南臺課程</dc:subject>
  <dc:title>大學定錨</dc:title>
</cp:coreProperties>
</file>