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3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板金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 Metal Technology of Automobil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乙夜四技車輛三甲夜四技車輛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聰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R4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R4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R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闡述汽車板金技術的核心概念，使學生具備有汽車板金技術的理論基礎，內容特別申明了一個新的觀念，現代汽車板金技術，將逐漸依賴各種進步有效率的機具，而非以耗用勞力和時間修理汽車，特別介紹了一些新式的工具設備及操作技巧，灌輸車身修理的新觀念及新做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車身構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ructure of vehicle body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車身材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Materials of vehicle. body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車身維修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Repair tool of vehicle body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車身維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Repair of vehicle body.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車身結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車身結構材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撞擊效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鋼板維修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銲接作業方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銲接與鋼板更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車身校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車身構造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車身材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車身維修工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車身維修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1:00Z</dcterms:created>
  <dc:creator>郭聰源 </dc:creator>
  <dc:description/>
  <cp:keywords>南臺課程大綱 郭聰源 </cp:keywords>
  <dc:language>en-US</dc:language>
  <cp:lastModifiedBy>alexhong</cp:lastModifiedBy>
  <dcterms:modified xsi:type="dcterms:W3CDTF">2018-10-01T03:41:00Z</dcterms:modified>
  <cp:revision>2</cp:revision>
  <dc:subject>南臺課程</dc:subject>
  <dc:title>汽車板金技術</dc:title>
</cp:coreProperties>
</file>