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06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元件散熱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Analysis for Electronic Componen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四乙夜四技車輛四甲夜四技車輛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博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K41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K411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K4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介紹電子元件散熱分析，說明散熱元件的工作原理與應用，幫助學生了解散熱元件的分析與設計，為一門兼顧理論與實務之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力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認識產業電子元件散熱的基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具有散熱器設計與分析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瞭解電子元件散熱相關的產業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對散熱器的分析培養出學生設計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元件與系統散熱簡介及散熱需求評估、電子元件散熱設計案例與特殊散熱設計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傳導散熱：熱阻估計與散熱路徑熱阻圖、熱阻簡化分析、二維熱組分析法、觸面間之熱阻分析與降低接觸熱阻之案例、穩態傳導散熱其片分析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對流簡介、自然對流經驗公式與應用案例計算評估、散熱鰭片之自然對流分析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強迫對流：電子箱櫃散熱之熱平衡方程式、各種經驗公式與應用案例之計算與分析、強迫對流情況下風扇與箱櫃系統之關係、風扇之選用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puter Aided Engineering (CAE)  </w:t>
            </w:r>
            <w:r>
              <w:rPr/>
              <w:t>應用於熱分析之簡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  <w:r>
              <w:rPr/>
              <w:t>：</w:t>
            </w:r>
            <w:r>
              <w:rPr/>
              <w:t xml:space="preserve">cooling of electronic components, thermal design case and special thermal design </w:t>
            </w:r>
          </w:p>
          <w:p>
            <w:pPr>
              <w:pStyle w:val="Normal"/>
              <w:rPr/>
            </w:pPr>
            <w:r>
              <w:rPr/>
              <w:t>2. Conduction cooling: estimation of thermal resistance and mapping of heat dissipation pat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Natural convection: Introduction of the empirical formulas and estimatation on the natural convection of the heat si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Forced Convection: heat balance equation for electronic cabinet cooling, the calculation and analysis based on various empirical formu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Computer Aided Engineering (CAE) used in the thermal an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週　電子元件的發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週　熱傳導、熱阻與電阻的比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週　熱對流、熱輻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週　單向均質圓筒的熱傳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週　無熱源之均質壁面、複合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週　合成圓筒面之熱傳導接、觸熱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週　絕熱材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週　圓柱體之臨界絕熱厚度、最小有效絕熱厚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週　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　一水平裸管及絕緣管之熱損失比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　薄金屬球之臨界絕熱厚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　平面、圓管之總熱傳係數；積垢因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　熱交換器設計時的一些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　對數平均溫度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　散熱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in) </w:t>
            </w:r>
            <w:r>
              <w:rPr/>
              <w:t>之效用、散熱片效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　熱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heat pipe) </w:t>
            </w:r>
            <w:r>
              <w:rPr/>
              <w:t>的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　工業實際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LED </w:t>
            </w:r>
            <w:r>
              <w:rPr/>
              <w:t>散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　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認識產業電子元件散熱的基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使學生具有散熱器設計與分析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瞭解電子元件散熱相關的產業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透過對散熱器的分析培養出學生設計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冷凍空調</w:t>
            </w:r>
            <w:r>
              <w:rPr/>
              <w:t>(</w:t>
            </w:r>
            <w:r>
              <w:rPr/>
              <w:t>熱交換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黃景良</w:t>
            </w:r>
          </w:p>
          <w:p>
            <w:pPr>
              <w:pStyle w:val="Normal"/>
              <w:rPr/>
            </w:pPr>
            <w:r>
              <w:rPr/>
              <w:t>書局：高立圖書有限公司</w:t>
            </w:r>
          </w:p>
          <w:p>
            <w:pPr>
              <w:pStyle w:val="Normal"/>
              <w:rPr/>
            </w:pPr>
            <w:r>
              <w:rPr/>
              <w:t>年份：民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5843755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各位同學要有智慧財產權觀念，課本不得非法影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2:00Z</dcterms:created>
  <dc:creator>楊博華 </dc:creator>
  <dc:description/>
  <cp:keywords>南臺課程大綱 楊博華 </cp:keywords>
  <dc:language>en-US</dc:language>
  <cp:lastModifiedBy>alexhong</cp:lastModifiedBy>
  <dcterms:modified xsi:type="dcterms:W3CDTF">2018-10-01T03:42:00Z</dcterms:modified>
  <cp:revision>2</cp:revision>
  <dc:subject>南臺課程</dc:subject>
  <dc:title>電子元件散熱分析</dc:title>
</cp:coreProperties>
</file>